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14.01.2020 № 2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4900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1 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22 січня 2020 року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lang w:val="uk-UA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7 січня 2020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б 11-30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Pulup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Н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/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lang w:val="uk-UA"/>
        </w:rPr>
        <w:t>державної адміністрації                                                                                   Олена ФЕДЬКЕВИЧ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12-13T11:19:00Z</cp:lastPrinted>
  <dcterms:modified xsi:type="dcterms:W3CDTF">2020-01-14T10:52:00Z</dcterms:modified>
  <cp:revision>136</cp:revision>
  <dc:subject/>
  <dc:title> </dc:title>
</cp:coreProperties>
</file>