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4820" w:hanging="0"/>
        <w:rPr/>
      </w:pPr>
      <w:r>
        <w:rPr>
          <w:sz w:val="26"/>
          <w:szCs w:val="26"/>
          <w:lang w:val="uk-UA"/>
        </w:rPr>
        <w:t>Наказ Служби у справах дітей та сім’ї Подільської районної в місті Києві державної адміністрації</w:t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0 жовтня 2020 року № 104-к</w:t>
      </w:r>
    </w:p>
    <w:p>
      <w:pPr>
        <w:pStyle w:val="Normal"/>
        <w:tabs>
          <w:tab w:val="clear" w:pos="708"/>
          <w:tab w:val="left" w:pos="3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добір на період дії карантину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5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Головний спеціаліст відділу з питань опіки/піклування, усиновлення та інших форм влаштування Служби у справах дітей та сім’ї Подільської районної в місті Києві державної адміністрації, категорія «В»</w:t>
            </w:r>
          </w:p>
        </w:tc>
      </w:tr>
      <w:tr>
        <w:trPr>
          <w:trHeight w:val="10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.Забезпечення в межах своїх повноважень виконання чинного законодавства України щодо соціально-правового захисту дітей, дітей-сиріт та дітей, позбавлених батьківського піклуванн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2.Підготовка комісії з питань захисту прав дитини районної адміністрації всіх необхідних документів для вирішення питання щодо: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встановлення днів та годин побачень батьків дітьми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визначення місця проживання дитини з одним із батьків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підтвердження місця проживання дитини під час вирішення питання її тимчасового виїзду за межі України;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надання статусу дитини, яка постраждала внаслідок воєнних дій та збройних конфліктів.</w:t>
            </w:r>
          </w:p>
          <w:p>
            <w:pPr>
              <w:pStyle w:val="Normal"/>
              <w:ind w:firstLine="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.Здійснення обстежень житлово-побутових умов проживання дітей та складання відповідних актів.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.Ведення прийому громадян з питань встановлення днів та годин побачень батьків з дітьми, визначення місця проживання дитини з одним з батьків, підтвердження місця проживання дитини під час вирішення питання її тимчасового виїзду за межі України, надання статусу дитини, яка постраждала внаслідок воєнних дій та збройних конфліктів тощо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5.Надання громадянам консультацій з правових питань щодо майнових і соціальних прав дітей, розгляд у встановленому порядку звернень громадян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6.Виконання посадових обов’язків на засадах законності, персональної відповідальності за планами, затвердженими начальником Служби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 w:eastAsia="uk-UA"/>
              </w:rPr>
            </w:pPr>
            <w:r>
              <w:rPr>
                <w:color w:val="FF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10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Посадовий оклад 5300 грн.;</w:t>
            </w:r>
            <w:r>
              <w:rPr>
                <w:color w:val="FF0000"/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надбавки, доплати, премії та компенсації відповідно до Закону України «Про державну службу» та постанови Кабінету Міністрів України від 18.01.2017             № 15 «Деякі питання оплати праці державних службовців» (у редакції постанови Кабінету Міністрів України від 15.01.2020 № 16)</w:t>
            </w:r>
          </w:p>
        </w:tc>
      </w:tr>
      <w:tr>
        <w:trPr>
          <w:trHeight w:val="10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  <w:lang w:val="uk-UA"/>
              </w:rPr>
              <w:t xml:space="preserve">-19, спричиненої коронавірусом </w:t>
            </w:r>
            <w:r>
              <w:rPr>
                <w:sz w:val="26"/>
                <w:szCs w:val="26"/>
                <w:lang w:val="en-US"/>
              </w:rPr>
              <w:t>SARS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Cov</w:t>
            </w:r>
            <w:r>
              <w:rPr>
                <w:sz w:val="26"/>
                <w:szCs w:val="26"/>
                <w:lang w:val="uk-UA"/>
              </w:rPr>
              <w:t xml:space="preserve">-2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, але не більше двох місяців після відміни карантину. </w:t>
            </w:r>
          </w:p>
        </w:tc>
      </w:tr>
      <w:tr>
        <w:trPr>
          <w:trHeight w:val="1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НАДС </w:t>
            </w:r>
            <w:r>
              <w:rPr>
                <w:sz w:val="26"/>
                <w:szCs w:val="26"/>
                <w:u w:val="single"/>
                <w:lang w:val="en-US"/>
              </w:rPr>
              <w:t>https</w:t>
            </w:r>
            <w:r>
              <w:rPr>
                <w:sz w:val="26"/>
                <w:szCs w:val="26"/>
                <w:u w:val="single"/>
                <w:lang w:val="uk-UA"/>
              </w:rPr>
              <w:t>://</w:t>
            </w:r>
            <w:r>
              <w:rPr>
                <w:sz w:val="26"/>
                <w:szCs w:val="26"/>
                <w:u w:val="single"/>
                <w:lang w:val="en-US"/>
              </w:rPr>
              <w:t>career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gov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ua</w:t>
            </w:r>
            <w:r>
              <w:rPr>
                <w:sz w:val="26"/>
                <w:szCs w:val="26"/>
                <w:u w:val="single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1)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  <w:lang w:val="uk-UA"/>
              </w:rPr>
              <w:t xml:space="preserve">-19, спричиненої коронавірусом </w:t>
            </w:r>
            <w:r>
              <w:rPr>
                <w:sz w:val="26"/>
                <w:szCs w:val="26"/>
                <w:lang w:val="en-US"/>
              </w:rPr>
              <w:t>SARS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Cov</w:t>
            </w:r>
            <w:r>
              <w:rPr>
                <w:sz w:val="26"/>
                <w:szCs w:val="26"/>
                <w:lang w:val="uk-UA"/>
              </w:rPr>
              <w:t>-2, затвердженого постановою Кабінету Міністрів України від 22 квітня 2020 року № 290 (далі – Порядок)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резюме за формою згідно з додатком 2 до Порядку;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и до заяви не є обов’язковими для подання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иймається до 17 год. 00 хвилин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26 жовтня 2020 року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виключно через Єдиний портал вакансій державної служби НАДС </w:t>
            </w:r>
            <w:r>
              <w:rPr>
                <w:sz w:val="26"/>
                <w:szCs w:val="26"/>
                <w:u w:val="single"/>
                <w:lang w:val="en-US"/>
              </w:rPr>
              <w:t>https</w:t>
            </w:r>
            <w:r>
              <w:rPr>
                <w:sz w:val="26"/>
                <w:szCs w:val="26"/>
                <w:u w:val="single"/>
                <w:lang w:val="uk-UA"/>
              </w:rPr>
              <w:t>://</w:t>
            </w:r>
            <w:r>
              <w:rPr>
                <w:sz w:val="26"/>
                <w:szCs w:val="26"/>
                <w:u w:val="single"/>
                <w:lang w:val="en-US"/>
              </w:rPr>
              <w:t>career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gov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ua</w:t>
            </w:r>
            <w:r>
              <w:rPr>
                <w:sz w:val="26"/>
                <w:szCs w:val="26"/>
                <w:u w:val="single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 електронної почти особи, яка  надає додаткову  інформацію з питань проведення добору на вакантну посад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Тетяна Анатоліївн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(044) 425-00-1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e-mail: ssd_podilrda@kmda.gov.ua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и відповідно до статей 19 і 20 Закону України «Про державну службу»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FF0000"/>
                <w:sz w:val="26"/>
                <w:szCs w:val="26"/>
                <w:vertAlign w:val="superscript"/>
                <w:lang w:val="uk-UA"/>
              </w:rPr>
            </w:pPr>
            <w:r>
              <w:rPr>
                <w:color w:val="FF0000"/>
                <w:sz w:val="26"/>
                <w:szCs w:val="26"/>
                <w:vertAlign w:val="superscript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Осві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ища освіта не нижче ступеня молодшого бакалавра або бакалавра за спеціальністю право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Досвід робо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Володіння державною мовою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Володіння іноземною мовою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.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Основни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48:00Z</dcterms:created>
  <dc:creator>Siroshtan</dc:creator>
  <dc:description/>
  <cp:keywords/>
  <dc:language>en-US</dc:language>
  <cp:lastModifiedBy>Шіошвілі Світлана Володимирівна</cp:lastModifiedBy>
  <cp:lastPrinted>2020-02-20T16:23:00Z</cp:lastPrinted>
  <dcterms:modified xsi:type="dcterms:W3CDTF">2020-10-20T13:46:00Z</dcterms:modified>
  <cp:revision>5</cp:revision>
  <dc:subject/>
  <dc:title/>
</cp:coreProperties>
</file>