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 xml:space="preserve">наказом Управління праці 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 xml:space="preserve">та соціального захисту населення 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>від 20.02.2020 № 16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державної служби категорії «В» - </w:t>
      </w:r>
      <w:r>
        <w:rPr>
          <w:lang w:val="uk-UA"/>
        </w:rPr>
        <w:t>головного спеціаліста відділу соціальних програм</w:t>
      </w:r>
      <w:r>
        <w:rPr>
          <w:b/>
          <w:lang w:val="uk-UA"/>
        </w:rPr>
        <w:t xml:space="preserve"> </w:t>
      </w:r>
      <w:r>
        <w:rPr>
          <w:lang w:val="uk-UA"/>
        </w:rPr>
        <w:t>Управління праці та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забезпечення оформлення документів та прийом заяв від громадян на отримання матеріальної допомоги та грошової компенсації малозахищеним верствам населення, непрацюючим малозабезпеченим  особам та інвалідам, киянам-учасникам антитерористичної операції та членам їх сімей, членам сімей загиблих (померлих) учасників антитерористичної операції для покриття витрат на оплату житлово-комунальних послуг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забезпечення своєчасного виконання доручень щодо реалізації соціальних програм, розпоряджень, рішень, та узагальнення інформації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- участь у проведенні заходів з нагоди </w:t>
            </w:r>
            <w:r>
              <w:rPr/>
              <w:t>відзначення</w:t>
            </w:r>
            <w:r>
              <w:rPr>
                <w:lang w:val="en-US" w:eastAsia="en-US"/>
              </w:rPr>
              <w:t xml:space="preserve"> визначних, пам’ятних та релігійних дат</w:t>
            </w:r>
            <w:r>
              <w:rPr>
                <w:rFonts w:eastAsia="Calibri"/>
                <w:lang w:val="uk-UA"/>
              </w:rPr>
              <w:t xml:space="preserve"> на території Подільського району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проведення роботи з підготовки інформації для розміщення в ЗМІ та на сайті Подільської районної в місті Києві державної адміністр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/>
                <w:i/>
                <w:iCs/>
                <w:lang w:val="uk-UA" w:eastAsia="en-US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/>
                <w:lang w:val="uk-UA" w:eastAsia="en-US"/>
              </w:rPr>
              <w:t>, за минулий рік, її повторне подання не вимагаєтьс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Інформація подає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 xml:space="preserve">до 17 год. 3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02 березня 2020 року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lang w:val="uk-UA"/>
              </w:rPr>
              <w:t>(в редакції постанови Кабінету Міністрів України                   від 5 червня 2019 року № 462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05 березня 2020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об 10-00 (тестування на знання законодавства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482-41-90, Pulup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 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Н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- вміння використовувати комп’ютерне обладнання та  програмне забезпеченн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Необхідні 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раціональне використання робочого часу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слухати та сприймати думки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Необхідні 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 тактов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наполеглив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поряд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чес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). Постанова Кабінету Міністрів України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uk-UA"/>
              </w:rPr>
              <w:t>2). Постанова Кабінету Міністрів України «Про затвердження Порядку використання коштів, передбачених у державному бюджеті для надання одноразової  матеріальної допомоги інвалідам та непрацюючим малозабезпеченим особам».</w:t>
            </w:r>
          </w:p>
          <w:p>
            <w:pPr>
              <w:pStyle w:val="Normal"/>
              <w:ind w:right="680" w:hanging="0"/>
              <w:textAlignment w:val="baseline"/>
              <w:rPr/>
            </w:pPr>
            <w:r>
              <w:rPr>
                <w:rFonts w:eastAsia="Calibri"/>
                <w:lang w:val="uk-UA"/>
              </w:rPr>
              <w:t>3).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4).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lang w:val="uk-UA"/>
        </w:rPr>
        <w:t>державної адміністрації                                                                            Світлана БЕРНАДСЬКА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26:00Z</dcterms:created>
  <dc:creator>Коломиец</dc:creator>
  <dc:description/>
  <cp:keywords/>
  <dc:language>en-US</dc:language>
  <cp:lastModifiedBy>Pilipenko</cp:lastModifiedBy>
  <cp:lastPrinted>2019-12-13T11:19:00Z</cp:lastPrinted>
  <dcterms:modified xsi:type="dcterms:W3CDTF">2020-02-19T16:20:00Z</dcterms:modified>
  <cp:revision>7</cp:revision>
  <dc:subject/>
  <dc:title> </dc:title>
</cp:coreProperties>
</file>