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4820" w:hanging="0"/>
        <w:rPr/>
      </w:pPr>
      <w:r>
        <w:rPr>
          <w:sz w:val="26"/>
          <w:szCs w:val="26"/>
          <w:lang w:val="uk-UA"/>
        </w:rPr>
        <w:t>Наказом Служби у справах дітей та сім’ї Подільської районної в місті Києві державної адміністрації</w:t>
      </w:r>
    </w:p>
    <w:p>
      <w:pPr>
        <w:pStyle w:val="Normal"/>
        <w:ind w:left="4820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від 10 листопада 2021 року № </w:t>
      </w:r>
      <w:r>
        <w:rPr>
          <w:sz w:val="26"/>
          <w:szCs w:val="26"/>
          <w:u w:val="single"/>
          <w:lang w:val="uk-UA"/>
        </w:rPr>
        <w:t>107-к</w:t>
      </w:r>
    </w:p>
    <w:p>
      <w:pPr>
        <w:pStyle w:val="Normal"/>
        <w:tabs>
          <w:tab w:val="clear" w:pos="708"/>
          <w:tab w:val="left" w:pos="3330" w:leader="none"/>
        </w:tabs>
        <w:rPr>
          <w:color w:val="FF0000"/>
          <w:sz w:val="26"/>
          <w:szCs w:val="26"/>
          <w:u w:val="single"/>
          <w:lang w:val="uk-UA"/>
        </w:rPr>
      </w:pPr>
      <w:r>
        <w:rPr>
          <w:color w:val="FF0000"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йняття посади державної служби категорії «В» - головного спеціаліста сектору бухгалтерського обліку та звітності Служби у справах дітей та сім’ї Подільської районної в місті Києві державної адміністрації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"/>
        <w:gridCol w:w="3825"/>
        <w:gridCol w:w="5597"/>
      </w:tblGrid>
      <w:tr>
        <w:trPr>
          <w:trHeight w:val="58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Загальні умови</w:t>
            </w:r>
          </w:p>
        </w:tc>
      </w:tr>
      <w:tr>
        <w:trPr>
          <w:trHeight w:val="1060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1. Забезпечення ведення бухгалтерського обліку, дотримуючись єдиних методологічних засад, здійснення внутрішнього фінансового контролю та аудиту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. Забезпечення повного обліку товарно-матеріальних цінностей, основних засобів, необоротних та оборотних активів, своєчасне відображення в бухгалтерському обліку операцій пов’язаних з їх рухом; забезпечення проведення інвентаризації товарно-матеріальних цінностей, оборотних, необоротних активів; ведення карток аналітичного обліку основних засобів та нематеріальних активі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3. Здійснення перевірки бюджетних запитів, штатних розписів підвідомчої установи, з точки зору відповідності діючому законодавству, пріоритетності випадків та реальних потреб та подання їх  на затвердження; здійснення перевірки виконання кошторисів підвідомчої установи щодо правильного, економічного та цільового витрачання кошті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4. Робота в Єдиній інформаційній системі управління бюджетом (ЄІСУБ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5. Здійснення розрахунків, складання бюджетних запитів, паспортів бюджетних програм та відповідної звітності щодо матеріального та фінансового забезпечення дитячих будинків сімейного типу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6. Забезпечення ведення звітності на Єдиному веб-порталі використання публічних коштів </w:t>
            </w:r>
            <w:r>
              <w:rPr>
                <w:sz w:val="26"/>
                <w:szCs w:val="26"/>
                <w:lang w:val="en-US" w:eastAsia="uk-UA"/>
              </w:rPr>
              <w:t>E</w:t>
            </w:r>
            <w:r>
              <w:rPr>
                <w:sz w:val="26"/>
                <w:szCs w:val="26"/>
                <w:lang w:eastAsia="uk-UA"/>
              </w:rPr>
              <w:t>-</w:t>
            </w:r>
            <w:r>
              <w:rPr>
                <w:sz w:val="26"/>
                <w:szCs w:val="26"/>
                <w:lang w:val="en-US" w:eastAsia="uk-UA"/>
              </w:rPr>
              <w:t>Data</w:t>
            </w:r>
            <w:r>
              <w:rPr>
                <w:sz w:val="26"/>
                <w:szCs w:val="26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7. Забезпечення здійснення закупівель товарів, робіт та послуг через систему публічних закупівель </w:t>
            </w:r>
            <w:r>
              <w:rPr>
                <w:sz w:val="26"/>
                <w:szCs w:val="26"/>
                <w:lang w:val="en-US" w:eastAsia="uk-UA"/>
              </w:rPr>
              <w:t>Prozorro</w:t>
            </w:r>
            <w:r>
              <w:rPr>
                <w:sz w:val="26"/>
                <w:szCs w:val="26"/>
                <w:lang w:val="uk-UA" w:eastAsia="uk-UA"/>
              </w:rPr>
              <w:t xml:space="preserve"> на торгівельному онлайн-майданчику </w:t>
            </w:r>
            <w:r>
              <w:rPr>
                <w:sz w:val="26"/>
                <w:szCs w:val="26"/>
                <w:lang w:val="en-US" w:eastAsia="uk-UA"/>
              </w:rPr>
              <w:t>e</w:t>
            </w:r>
            <w:r>
              <w:rPr>
                <w:sz w:val="26"/>
                <w:szCs w:val="26"/>
                <w:lang w:val="uk-UA" w:eastAsia="uk-UA"/>
              </w:rPr>
              <w:t>-</w:t>
            </w:r>
            <w:r>
              <w:rPr>
                <w:sz w:val="26"/>
                <w:szCs w:val="26"/>
                <w:lang w:val="en-US" w:eastAsia="uk-UA"/>
              </w:rPr>
              <w:t>tender</w:t>
            </w:r>
            <w:r>
              <w:rPr>
                <w:sz w:val="26"/>
                <w:szCs w:val="26"/>
                <w:lang w:val="uk-UA" w:eastAsia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8. Робота в системі дистанційного обслуговування  клієнтів через програмно-технічний комплекс «Клієнт Казначейства-Казначейство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9. Робота в програмному модулі  «Структура заробітної плати в рамках єдиної інформаційної системи управління бюджетом міста Києва 1 С «Підприємство»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 w:eastAsia="uk-UA"/>
              </w:rPr>
            </w:pPr>
            <w:r>
              <w:rPr>
                <w:color w:val="FF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1060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посадовий оклад – 5300 грн.;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надбавка до посадового окладу за ранг відповідно до постанови Кабінету Міністрів України від              18 січня 2017 року № 15 «Питання оплати праці працівників державних органів» (зі змінами)</w:t>
            </w:r>
          </w:p>
        </w:tc>
      </w:tr>
      <w:tr>
        <w:trPr>
          <w:trHeight w:val="1009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126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;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резюме за формою згідно з додатком 2¹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е 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ча додатків до заяви не є обов’язковою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¹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 роботи, професійних компетентностей, репутації (характеристики, рекомендації, наукові публікації тощо).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формація приймається до 17 год. 00 хвилин 17 листопада 2021 року</w:t>
            </w:r>
            <w:r>
              <w:rPr>
                <w:sz w:val="26"/>
                <w:szCs w:val="26"/>
                <w:lang w:val="uk-UA"/>
              </w:rPr>
              <w:t xml:space="preserve"> виключно через Єдиний портал вакансій державної служби НАДС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26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.11.2021 о 09 год. 30 хв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вул. Борисоглібська, 14 (проведення тестування за фізичної присутності кандидатів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вул. Борисоглібська, 14 (проведення співбесіди за фізичної присутності кандидатів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вул. Борисоглібська, 14 (проведення співбесіди за фізичної присутності кандидатів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>
          <w:trHeight w:val="126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 електронної почти особи, яка  надає додаткову  інформацію з питань проведення конкурсу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Тетяна Анатоліївн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(044) 425 00 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e-mail: ssd_podilrda@kmda.gov.ua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, ступінь освіти не нижче бакалавра, молодшого бакалавра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іноземною мовою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ягнення результатів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ність до чіткого бачення результату діяльності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альність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фрова грамотність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міння використовувати сервіси інтернету для ефективного пошуку потрібної інформації; вміння перевіряти наявність джерел і достовірність даних та інформації у цифровому середовищі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ність працювати з документами в різних цифрових форматах: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міння використовувати електронні ресурс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датність використовувати відкриті цифрові ресурси для власного професійного розвитку.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у України «Про запобігання корупції» та іншого законодавства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у України «Про захист персональних даних»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 у сфері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кону України «Про органи і служби у справах дітей та спеціальні установи для дітей»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у України «Про відпустки»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ний кодекс України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тковий кодекс України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у України «Про державний бюджет України» на відповідний період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у України «Про бухгалтерський облік та фінансову звітність в Україні»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ціональні положення (стандарти) бухгалтерського обліку в державному секторі та план рахунків бухгалтерського обліку бюджетних установ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постанови та розпорядження Кабінету Міністрів України, підзаконні нормативно-правові акти органів виконавчої влади, вищого рівня, що регулюють бюджетні відносини і фінансово-господарську діяльність бюджетних установ та порядок казначейського обслуговування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истеми захисту інформації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ові політики інформаційної безпеки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3:00Z</dcterms:created>
  <dc:creator>Siroshtan</dc:creator>
  <dc:description/>
  <cp:keywords/>
  <dc:language>en-US</dc:language>
  <cp:lastModifiedBy>Єлінська Валентина Василівна</cp:lastModifiedBy>
  <cp:lastPrinted>2021-11-10T08:58:00Z</cp:lastPrinted>
  <dcterms:modified xsi:type="dcterms:W3CDTF">2021-11-10T11:33:00Z</dcterms:modified>
  <cp:revision>2</cp:revision>
  <dc:subject/>
  <dc:title/>
</cp:coreProperties>
</file>