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9.11.2021 № 9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відділу організації оздоровлення та реабілітації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4" w:firstLine="425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1. </w:t>
            </w:r>
            <w:r>
              <w:rPr>
                <w:szCs w:val="28"/>
                <w:lang w:val="uk-UA"/>
              </w:rPr>
              <w:t>Здійснення опрацювання заяв на санаторно-курортне лікування громадян</w:t>
            </w:r>
            <w:r>
              <w:rPr>
                <w:color w:val="000000"/>
                <w:szCs w:val="28"/>
                <w:lang w:val="uk-UA"/>
              </w:rPr>
              <w:t>, які постраждали внаслідок Чорнобильської катастрофи 2 категорії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Виконання завдань щодо забезпечення санаторно-курортним лікуванням та оздоровленням деяких категорій громадян: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ація документів у журналі прийняття заяв для взяття на облік на санаторно-курортне лікування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дення особових справ;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дача путівок отриманих від </w:t>
            </w:r>
            <w:r>
              <w:rPr>
                <w:lang w:val="uk-UA"/>
              </w:rPr>
              <w:t>Департаменту соціальної політики виконавчого органу Київської міської ради (Київської міської державної адміністрації</w:t>
            </w:r>
            <w:r>
              <w:rPr>
                <w:bCs/>
                <w:sz w:val="26"/>
                <w:szCs w:val="26"/>
                <w:lang w:val="uk-UA"/>
              </w:rPr>
              <w:t>)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листів щодо оновлення документів на санаторно-курортне лікування громадян пільгової категорії населення.</w:t>
            </w:r>
          </w:p>
          <w:p>
            <w:pPr>
              <w:pStyle w:val="Rvps14"/>
              <w:spacing w:before="0" w:after="0"/>
              <w:ind w:left="34" w:firstLine="425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3. Проведення інвентаризації особових справ, які перебувають на обліку щодо забезпечення                              санітарно-курортним лікуванням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szCs w:val="28"/>
                <w:lang w:val="uk-UA"/>
              </w:rPr>
              <w:t>4. Здійснення опрацювання заяв щодо забезпечення засобами особистої гігієни киян (особи похилого віку, особи з інвалідністю, діти з інвалідністю та діти з малозабезпечених та багатодітних сімей):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szCs w:val="28"/>
                <w:lang w:val="uk-UA"/>
              </w:rPr>
              <w:t>видача засобів особистої гігієни особам похилого віку, особам з інвалідністю, дітям з інвалідністю та дітям з малозабезпечених та багатодітних сімей;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szCs w:val="28"/>
                <w:lang w:val="uk-UA"/>
              </w:rPr>
              <w:t>ведення компоненту програмного модулю «Оприбуткування засобів особистої гігієни» комплексної міської цільової програми «Електрона столиц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13 груд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 груд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4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есін Світлана Анатол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останови від 27 березня 2019 року № 309 «Про затвердження Порядку використання коштів, передбачених у державному бюджеті дл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здійснення реабілітації дітей з інвалідністю».</w:t>
            </w:r>
            <w:r>
              <w:rPr>
                <w:rFonts w:eastAsia="Calibri"/>
                <w:lang w:val="uk-UA" w:eastAsia="en-US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постанови </w:t>
            </w:r>
            <w:r>
              <w:rPr>
                <w:rFonts w:eastAsia="Calibri"/>
                <w:color w:val="292B2C"/>
                <w:lang w:val="uk-UA" w:eastAsia="en-US"/>
              </w:rPr>
              <w:t>від 17 червня 2004 року № 785 «Про затвердження Порядку виплати грошової компенсації вартості санаторно-курортного лікування деяким категоріям громадян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</w:t>
            </w:r>
            <w:r>
              <w:rPr>
                <w:rFonts w:eastAsia="Calibri"/>
                <w:color w:val="292B2C"/>
                <w:lang w:val="uk-UA" w:eastAsia="en-US"/>
              </w:rPr>
              <w:t xml:space="preserve"> від 22 лютого 2006 року № 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 у 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 від 7 лютого 2007 року № 150 «</w:t>
            </w:r>
            <w:r>
              <w:rPr>
                <w:rFonts w:eastAsia="Calibri"/>
                <w:color w:val="292B2C"/>
                <w:lang w:val="uk-UA" w:eastAsia="en-US"/>
              </w:rPr>
              <w:t>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 від 23 листопада 2016 року № 854 Київ «</w:t>
            </w:r>
            <w:r>
              <w:rPr>
                <w:rFonts w:eastAsia="Calibri"/>
                <w:color w:val="292B2C"/>
                <w:lang w:val="uk-UA" w:eastAsia="en-US"/>
              </w:rPr>
              <w:t>Деякі питання санаторно-курортного лікування та відпочинку громадян, які постраждали внаслідок Чорнобильської катастроф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292B2C"/>
                <w:lang w:val="uk-UA"/>
              </w:rPr>
              <w:t>Порядок забезпечення оздоровлення ветеранів війни та праці, осіб з інвалідністю, дітей війни та громадян, які постраждали внаслідок Чорнобильської катастрофи затверджений наказом Департаменту соціальної політики виконавчого органу Київської міської ради (Київська міська державна адміністрація) від 12 березня 2019 року № 44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казу Департаменту соціальної політики виконавчого органу Київської міської ради (Київської міської державної адміністрації) від 12 березня 2019 року № 41 «Про затвердження Порядку забезпечення киян ортопедичним взуттям, ортопедичними устілками та засобами особистої гігієн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равління </w:t>
        <w:tab/>
        <w:tab/>
        <w:tab/>
        <w:tab/>
        <w:tab/>
        <w:tab/>
        <w:t>Лєна ХІЛ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2:00Z</dcterms:created>
  <dc:creator>Коломиец</dc:creator>
  <dc:description/>
  <cp:keywords/>
  <dc:language>en-US</dc:language>
  <cp:lastModifiedBy>Pilipenko</cp:lastModifiedBy>
  <cp:lastPrinted>2021-08-28T12:14:00Z</cp:lastPrinted>
  <dcterms:modified xsi:type="dcterms:W3CDTF">2021-11-30T08:50:00Z</dcterms:modified>
  <cp:revision>35</cp:revision>
  <dc:subject/>
  <dc:title> </dc:title>
</cp:coreProperties>
</file>