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Управління соціальног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исту населення Подільської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ї в місті Києві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.11.2021 № 91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зайняття посади державної служби категорії «В»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оловного спеціаліста відділу бухгалтерського обліку та звітност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вління 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ільської районної в місті Києві державної адміністрації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бухгалтерського обліку касових операцій та меморіальних ордерів № 9, 10, 13, 18, позабалансового обліку по меморіальному ордеру № 16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Складання достовірної бухгалтерської звітності, надання їх у встановлені терміни до відповідальних органів, товарно-матеріальних цінностей,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дення карток аналітичного обліку нематеріальних активів. 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проведення закупівель на торгівельному майданчику на інтернет-порталі «Прозоро» в «Системі електронних закупівель»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у засобів особистої гігієни, пакунку «Малюка» в програмному модулі «КІАС УФГД». Складання та подання звітності до ДФСУ за формою 1 ДФ та до управління статистичної звітності за формою до 2 інвестиції (квартальна), 2-ОЗ-ІНВ (річн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адовий оклад – 53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 w:before="0" w:after="0"/>
              <w:ind w:first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и приймаю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о 16 год. 00 хв 13 грудня 2021 року вклю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 грудня 2021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 11-00 хви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сін Світлана Анатол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-07@kmda.gov.ua</w:t>
              </w:r>
            </w:hyperlink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тупінь вищої освіти не нижче молодшого бакалавра або бакалавра за спеціальністю «Бухгалт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датність брати на себе зобов’язання, чітко їх дотримуватись і викон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2.09.2014 № 87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Положення про інвентаризацію активів та зобов’язань»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еєстровано в Міністерстві юстиції України від 30 жовтня 2014 р. за № 1365/261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іональних положень (стандарти) бухгалтерського обліку:                             121 «Основні засоби», 122 «Нематеріальні активи», 123 «Запаси»;127 «Зменшення корисності актив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8.09.2017 № 75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типових форм меморіальних ордерів, інших облікових регістрів суб’єктів державного сектору та порядку їх складання», з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еєстровано в Міністерстві юстиції України 20 листопада 2017 № 1416/3128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n4"/>
      <w:bookmarkStart w:id="5" w:name="n4"/>
      <w:bookmarkEnd w:id="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тупник начальника управління                                                                                 Лєна ХІЛИК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Pilipenko</cp:lastModifiedBy>
  <cp:lastPrinted>2021-11-30T10:38:00Z</cp:lastPrinted>
  <dcterms:modified xsi:type="dcterms:W3CDTF">2021-11-30T08:38:00Z</dcterms:modified>
  <cp:revision>120</cp:revision>
  <dc:subject/>
  <dc:title/>
</cp:coreProperties>
</file>