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9.11.2021 № 9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відділу по роботі з учасниками АТО/ООС</w:t>
      </w:r>
      <w:r>
        <w:rPr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eastAsia="Calibri"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агальні умови</w:t>
      </w:r>
    </w:p>
    <w:tbl>
      <w:tblPr>
        <w:tblW w:w="10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9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1. Забезпечення здійснення повідомної реєстрації колективних договорів: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лективних договорів підприємств, установ, організацій щодо їх відповідності нормам чинного законодавства та надає сторонам переговорного процесу консультативну допомогу;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овідомної реєстрації, обліку та зберігання колективних договорів, змін та доповнень до них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2. Здійснення заходів щодо своєчасної оплати праці на підприємствах, в установах та організаціях району: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оніторингу стану погашення заборгованості із виплати заробітної плати на підприємствах району;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вання виконання графіків погашення заборгованості із виплати заробітної плати на підприємствах району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3. Здійснення організації виконання завдань та заходів щодо реалізації: Генеральної угоди, Територіальної угоди, Програми зайнятості населення м. Києва у Подільському районі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4. Здійснення аналізу на підприємствах, в установах та організаціях району спрямованого на запобігання масовому вивільненню працівників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5. Забезпечення підготовки матеріалів для проведення засідань: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Тимчасової комісії з питань погашення заборгованості із заробітної плати (грошового забезпечення), пенсій, стипендій та інших соціальних виплат підприємствами, установами та організаціями Подільського району;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ї комісії для вжиття заходів щодо запобігання різкому зростанню безробіття під час масового вивільнення працівників підприємств, установ та організацій Подільського району міста Києва;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Міжвідомчої робочої групи з питань легалізації зайнятості та заробітної плати, забезпечення дотримання державних гарантій з оплати праці в подільському районі міста Києва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6. Забезпечення своєчасного розгляду звернень від органів виконавчої влади, громадських об’єднань, підприємств, установ та організацій, громадян в межах компетенції відділу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7. Здійснення підготовки інформаційних звітів та матеріалів, в межах компетенції відділу.</w:t>
            </w:r>
          </w:p>
          <w:p>
            <w:pPr>
              <w:pStyle w:val="Style25"/>
              <w:spacing w:before="0" w:after="0"/>
              <w:ind w:left="34" w:firstLine="4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13 грудня 2021 року включно.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 груд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4-00 хвили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есін Світлана Анатолії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38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4"/>
              <w:tabs>
                <w:tab w:val="clear" w:pos="708"/>
                <w:tab w:val="left" w:pos="289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4"/>
              <w:tabs>
                <w:tab w:val="clear" w:pos="708"/>
                <w:tab w:val="left" w:pos="313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4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4"/>
              <w:tabs>
                <w:tab w:val="clear" w:pos="708"/>
                <w:tab w:val="left" w:pos="178" w:leader="none"/>
              </w:tabs>
              <w:ind w:left="0" w:right="0" w:firstLine="34"/>
              <w:rPr/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колективні договори і угод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айнятість населе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упник начальника управління </w:t>
        <w:tab/>
        <w:tab/>
        <w:tab/>
        <w:tab/>
        <w:tab/>
        <w:tab/>
        <w:t>Лєна ХІЛИК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1"/>
    <w:qFormat/>
    <w:rPr/>
  </w:style>
  <w:style w:type="character" w:styleId="Rvts15">
    <w:name w:val="rvts1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1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1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uk-UA"/>
    </w:rPr>
  </w:style>
  <w:style w:type="paragraph" w:styleId="Style24">
    <w:name w:val="Другое"/>
    <w:basedOn w:val="Normal"/>
    <w:qFormat/>
    <w:pPr>
      <w:widowControl w:val="false"/>
      <w:ind w:left="0" w:right="0"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</w:pPr>
    <w:rPr>
      <w:rFonts w:ascii="Cambria" w:hAnsi="Cambria" w:cs="Cambri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8:00Z</dcterms:created>
  <dc:creator>Коломиец</dc:creator>
  <dc:description/>
  <dc:language>en-US</dc:language>
  <cp:lastModifiedBy>Pilipenko</cp:lastModifiedBy>
  <cp:lastPrinted>2021-08-28T12:25:00Z</cp:lastPrinted>
  <dcterms:modified xsi:type="dcterms:W3CDTF">2021-11-29T12:38:00Z</dcterms:modified>
  <cp:revision>3</cp:revision>
  <dc:subject/>
  <dc:title/>
</cp:coreProperties>
</file>