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оговір № </w:t>
      </w:r>
    </w:p>
    <w:p>
      <w:pPr>
        <w:pStyle w:val="Normal"/>
        <w:spacing w:lineRule="auto" w:line="240" w:before="0" w:after="0"/>
        <w:jc w:val="center"/>
        <w:rPr/>
      </w:pPr>
      <w:r>
        <w:rPr>
          <w:rFonts w:eastAsia="Times New Roman" w:cs="Times New Roman" w:ascii="Times New Roman" w:hAnsi="Times New Roman"/>
          <w:b/>
          <w:sz w:val="28"/>
          <w:szCs w:val="28"/>
          <w:lang w:val="uk-UA" w:eastAsia="ru-RU"/>
        </w:rPr>
        <w:t>на відшкодування  витрат за використану електричну енергію та холодн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оду  на об’єктах капітального ремонту</w:t>
      </w:r>
    </w:p>
    <w:p>
      <w:pPr>
        <w:pStyle w:val="Normal"/>
        <w:spacing w:lineRule="auto" w:line="240" w:before="0" w:after="0"/>
        <w:jc w:val="both"/>
        <w:rPr/>
      </w:pPr>
      <w:r>
        <w:rPr>
          <w:rFonts w:eastAsia="Times New Roman" w:cs="Times New Roman" w:ascii="Times New Roman" w:hAnsi="Times New Roman"/>
          <w:sz w:val="28"/>
          <w:szCs w:val="28"/>
          <w:lang w:val="uk-UA" w:eastAsia="ru-RU"/>
        </w:rPr>
        <w:t>м. Київ</w:t>
        <w:tab/>
        <w:tab/>
        <w:tab/>
        <w:tab/>
        <w:tab/>
        <w:tab/>
        <w:tab/>
        <w:tab/>
        <w:t xml:space="preserve">        «        » грудня 2020р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Товариство з обмеженою відповідальністю  </w:t>
      </w:r>
      <w:r>
        <w:rPr>
          <w:rFonts w:eastAsia="Times New Roman" w:cs="Times New Roman" w:ascii="Times New Roman" w:hAnsi="Times New Roman"/>
          <w:color w:val="92D050"/>
          <w:sz w:val="28"/>
          <w:szCs w:val="28"/>
          <w:lang w:val="uk-UA" w:eastAsia="ru-RU"/>
        </w:rPr>
        <w:t xml:space="preserve">                </w:t>
      </w:r>
      <w:r>
        <w:rPr>
          <w:rFonts w:eastAsia="Times New Roman" w:cs="Times New Roman" w:ascii="Times New Roman" w:hAnsi="Times New Roman"/>
          <w:sz w:val="28"/>
          <w:szCs w:val="28"/>
          <w:lang w:val="uk-UA" w:eastAsia="ru-RU"/>
        </w:rPr>
        <w:t>яке має ліцензію від «26» червня 2015 року, серія АЕ №641027, в особі директора                             який діє на підставі Статуту, та є платником податку на загальних підставах, ( далі- Сторона 1), з однієї сторони,  комунальне підприємство «Керуюча компанія з обслуговування житлового фонду Подільського району м. Києва» в особі директора Крикуна Арсена Євгеновича, який діє на підставі Статуту, (далі- Сторона 2), з другої сторони та Управління житлово-комунального господарства Подільської районної в місті Києві державної адміністрації в особі Смаровоза Ігоря Олександровича ( далі – Сторона 3) з третьої сторони, разом надалі – Сторони, а кожен окремо – Сторона, уклали даний Договір про наступне:</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Предмет Договор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1. За цим Договором Сторона 1 відшкодовує витрати Стороиі 2 понесені  в рахунок  сплати Стороною 2  електропостачальній організації  ТОВ «Київські енергетичні послуги» та водопостачальній організації ПрАТ АК «Київводоканал» за використану  електроенергію та холодну воду  під час виконання робіт по капітальному ремонту житлових будинків відповідно до розпорядження Подільської районної в місті Києві державної адміністрації від 03.02.2020 № 84 «Про капітальний ремонт об’єктів, що фінансуються у 2020 році за рахунок бюджетних коштів по Подільській районній в місті Києві державній адміністрації» зі змінами  та укладених договорів  із Стороною 3 в порядку та на умовах передбачених цим договор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567"/>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2.Порядок визначення та оплата сум  відшкодування.</w:t>
      </w:r>
    </w:p>
    <w:p>
      <w:pPr>
        <w:pStyle w:val="Normal"/>
        <w:spacing w:lineRule="auto" w:line="240" w:before="0" w:after="0"/>
        <w:ind w:firstLine="567"/>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Враховуючи те, що Сторона 2 сплачує  грошові кошти за надання електропостачальною організацією ТОВ «Київські енергетичні послуги» та водопостачальною організацією ПрАТ АК «Київводоканал» послуг з електропостачання та холодного водопостачання, Сторона 1 відшкодовує Стороні 2 вартість  використаної електроенергії та холодної води під час виконання  робіт по капітальному  ремонту житлових будинків відповідно до додатку №1 до даного договору. Вартість використаної електроенергії та холодної води визначена  відповідно до Підсумкових відомостей матеріальних ресурсів кошторисної документації, яка надається Стороні 2 Стороною 3.</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2.2 Ціна договору визначена в Додатку №1 до даного договору і станови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highlight w:val="yellow"/>
          <w:lang w:val="uk-UA" w:eastAsia="ru-RU"/>
        </w:rPr>
        <w:t>вставитисум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в т. ч. ПДВ</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Сторона 1 перераховує на поточний рахунок Сторони 2, зазначений в реквізитах  цього договору, грошові кошти в рахунок відшкодування вартості використаної  Стороною 1 електричної енергії та холодної вод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Права та обов’язки сторін</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3.1. Сторона 2 зобов</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uk-UA" w:eastAsia="ru-RU"/>
        </w:rPr>
        <w:t>язується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1.1.Забезпечити подачу електричної енергії та води на об’єктах капітального ремонту.</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3.2 Сторона 1 зобов</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язуєтьс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2.1 Оплатити вартість  спожитих електричної  енергії та  холодної води  у визначений термін.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3. Сторона 3 надає Стороні 2  копії кошторисної документації та  актів виконаних робіт форми КБ-2в по об’єктах капітального ремонту.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Сторона 2 має прав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1 Стягнути  в установленому законом  порядку прострочену заборгованість по платежа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Сторона 1 має право:</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1Вимагати від Сторони 2  належного  виконання  договірних обов’язків за цим Договор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4.Дії непереборної сили.</w:t>
      </w:r>
    </w:p>
    <w:p>
      <w:pPr>
        <w:pStyle w:val="Normal"/>
        <w:spacing w:lineRule="auto" w:line="240" w:before="0" w:after="0"/>
        <w:ind w:firstLine="708"/>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 Жодна із  сторін  не несе відповідальності  перед іншою  Стороною за затримку повного чи часткового невиконання  зобов’язань, обумовлених  Договором, обставинами  непереборної сили,що виникли окрім  волі і бажання Сторін, і які  не можна було  передбачити  або запобігти  їх виникненню  та не дозволяють Сторонам виконати свої зобов’язання за цим Договором. Підтвердження наявності  і продовження  дії непереборної сили  є довідка видана  Торгівельно-промисловою палатою Україн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Відповідальність сторін і вирішення спорів.</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1.За невиконання або неналежне виконання зобов’язань за цим Договор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орони несуть відповідальність згідно чинного законодавства Україн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5.2 Сторона 1 несе відповідальність  згідно  із законодавством і цим договором  за:</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дотримання вимог нормативно-правових актів у сфері  житлово-комунальних послуг;</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своєчасне внесення платежів за послуги – шляхом  сплати  пені  в розмірі подвійної облікової ставки НБУ за кожен день прострочення;</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втручання у роботу засобів обліку  електричної енергії та води;</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рушення  зобов’язань, встановлених договором або законодавством; </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Строк чинності, умови  зміни та припинення Договору.</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1. Відповідно до ч. 3 ст. 631 Цивільного  кодексу України Сторони встановили, що умови даного Договору  застосовуються до відносин, які виникли з </w:t>
      </w:r>
      <w:r>
        <w:rPr>
          <w:rFonts w:eastAsia="Times New Roman" w:cs="Times New Roman" w:ascii="Times New Roman" w:hAnsi="Times New Roman"/>
          <w:sz w:val="28"/>
          <w:szCs w:val="28"/>
          <w:highlight w:val="yellow"/>
          <w:lang w:val="uk-UA" w:eastAsia="ru-RU"/>
        </w:rPr>
        <w:t>-----грудня</w:t>
      </w:r>
      <w:r>
        <w:rPr>
          <w:rFonts w:eastAsia="Times New Roman" w:cs="Times New Roman" w:ascii="Times New Roman" w:hAnsi="Times New Roman"/>
          <w:sz w:val="28"/>
          <w:szCs w:val="28"/>
          <w:lang w:val="uk-UA" w:eastAsia="ru-RU"/>
        </w:rPr>
        <w:t xml:space="preserve"> 2020 р. та діє до 31 березня 2021 р. включно, а в частині розрахунків до повного взаєморозрахунку Сторін.</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 Зміни або доповнення до цього Договору допускаються за взаємною згодою сторін. Зміни та доповнення, що пропонуються внести, розглядаються протягом одного місяця  з дати їх надання  на розгляд іншою стороною.</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6.3 За ініціативи однієї із сторін цей Договір може бути розірвано рішенням господарського суду у випадках, передбачених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4 Взаємовідносини Сторін, не врегульовані цим Договором, регулюються чинним законодавством.</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6.5 Цей Договір  укладено в 3-х (трьох) примірниках, кожен з яких має однакову юридичну силу, по одному для кожної із сторін</w:t>
      </w:r>
    </w:p>
    <w:p>
      <w:pPr>
        <w:pStyle w:val="Normal"/>
        <w:spacing w:lineRule="auto" w:line="240" w:before="0" w:after="0"/>
        <w:ind w:firstLine="708"/>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bl>
      <w:tblPr>
        <w:tblW w:w="9923" w:type="dxa"/>
        <w:jc w:val="left"/>
        <w:tblInd w:w="-431" w:type="dxa"/>
        <w:tblLayout w:type="fixed"/>
        <w:tblCellMar>
          <w:top w:w="0" w:type="dxa"/>
          <w:left w:w="108" w:type="dxa"/>
          <w:bottom w:w="0" w:type="dxa"/>
          <w:right w:w="108" w:type="dxa"/>
        </w:tblCellMar>
      </w:tblPr>
      <w:tblGrid>
        <w:gridCol w:w="4962"/>
        <w:gridCol w:w="4961"/>
      </w:tblGrid>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орона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uk-UA" w:eastAsia="ru-RU"/>
              </w:rPr>
              <w:t>Сторона 1</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омунальне підприємство «Керуюча компанія з обслуговування житлового фонду Подільського району м. Киє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Товариство з обмеженою відповідальністю  «Обслуговуюча компанія «Нове місто»</w:t>
            </w:r>
          </w:p>
        </w:tc>
      </w:tr>
      <w:tr>
        <w:trPr>
          <w:trHeight w:val="1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71, м. Київ, вул. Хорива, 36</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тел./факс: 425-21-35</w:t>
            </w:r>
          </w:p>
          <w:p>
            <w:pPr>
              <w:pStyle w:val="Normal"/>
              <w:spacing w:lineRule="auto" w:line="240" w:before="0" w:after="0"/>
              <w:rPr/>
            </w:pPr>
            <w:r>
              <w:rPr>
                <w:rFonts w:eastAsia="Times New Roman" w:cs="Times New Roman" w:ascii="Times New Roman" w:hAnsi="Times New Roman"/>
                <w:sz w:val="28"/>
                <w:szCs w:val="28"/>
                <w:lang w:val="uk-UA" w:eastAsia="ru-RU"/>
              </w:rPr>
              <w:t>р/                у м. Києві</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ФО 820019, код 39609111</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1032, м. Київ, вулиця Симона Петлюри, 4</w:t>
            </w:r>
          </w:p>
          <w:p>
            <w:pPr>
              <w:pStyle w:val="Normal"/>
              <w:spacing w:lineRule="auto" w:line="240" w:before="0" w:after="0"/>
              <w:jc w:val="both"/>
              <w:rPr>
                <w:rFonts w:ascii="Times New Roman" w:hAnsi="Times New Roman" w:eastAsia="Times New Roman" w:cs="Courier New"/>
                <w:color w:val="000000"/>
                <w:sz w:val="28"/>
                <w:szCs w:val="28"/>
                <w:lang w:val="uk-UA" w:eastAsia="ru-RU"/>
              </w:rPr>
            </w:pPr>
            <w:r>
              <w:rPr>
                <w:rFonts w:eastAsia="Times New Roman" w:cs="Times New Roman" w:ascii="Times New Roman" w:hAnsi="Times New Roman"/>
                <w:sz w:val="28"/>
                <w:szCs w:val="28"/>
                <w:lang w:val="uk-UA" w:eastAsia="ru-RU"/>
              </w:rPr>
              <w:t>тел.: 067-442-24-26</w:t>
            </w:r>
          </w:p>
          <w:p>
            <w:pPr>
              <w:pStyle w:val="Normal"/>
              <w:spacing w:lineRule="auto" w:line="240" w:before="0" w:after="0"/>
              <w:jc w:val="both"/>
              <w:rPr>
                <w:rFonts w:eastAsia="Times New Roman"/>
                <w:sz w:val="28"/>
                <w:szCs w:val="28"/>
                <w:lang w:val="uk-UA" w:eastAsia="ru-RU"/>
              </w:rPr>
            </w:pPr>
            <w:r>
              <w:rPr>
                <w:rFonts w:eastAsia="Times New Roman" w:cs="Times New Roman" w:ascii="Times New Roman" w:hAnsi="Times New Roman"/>
                <w:sz w:val="28"/>
                <w:szCs w:val="28"/>
                <w:lang w:val="uk-UA" w:eastAsia="ru-RU"/>
              </w:rPr>
              <w:t>Код ЄДРПОУ 39314896</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Н 393148926597</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р № 26009011838333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ПАТ «УКРСОЦБАН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ФО 300023</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Крикун А.Є.</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ректор                 Грущинський Я.М.</w:t>
            </w:r>
          </w:p>
        </w:tc>
      </w:tr>
    </w:tbl>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4962" w:type="dxa"/>
        <w:jc w:val="left"/>
        <w:tblInd w:w="-431" w:type="dxa"/>
        <w:tblLayout w:type="fixed"/>
        <w:tblCellMar>
          <w:top w:w="0" w:type="dxa"/>
          <w:left w:w="108" w:type="dxa"/>
          <w:bottom w:w="0" w:type="dxa"/>
          <w:right w:w="108" w:type="dxa"/>
        </w:tblCellMar>
      </w:tblPr>
      <w:tblGrid>
        <w:gridCol w:w="4962"/>
      </w:tblGrid>
      <w:tr>
        <w:trPr>
          <w:trHeight w:val="3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торона 3</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правління житлово-комунального господарства Подільської районної в місті Києві державної адміністрації</w:t>
            </w:r>
          </w:p>
        </w:tc>
      </w:tr>
      <w:tr>
        <w:trPr>
          <w:trHeight w:val="11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4071, м. Київ, вул. Костянтинівська, 22/17</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факс: 482 576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ЄДРПОУ 37393735</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Смаровоз І.О.</w:t>
            </w:r>
          </w:p>
        </w:tc>
      </w:tr>
    </w:tbl>
    <w:p>
      <w:pPr>
        <w:pStyle w:val="Normal"/>
        <w:spacing w:lineRule="auto" w:line="240" w:before="0" w:after="0"/>
        <w:ind w:firstLine="708"/>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before="0" w:after="20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sectPr>
      <w:headerReference w:type="default" r:id="rId2"/>
      <w:type w:val="nextPage"/>
      <w:pgSz w:w="11906" w:h="16838"/>
      <w:pgMar w:left="851" w:right="85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character" w:styleId="Style16">
    <w:name w:val="Текст у виносці Знак"/>
    <w:qFormat/>
    <w:rPr>
      <w:rFonts w:ascii="Tahoma" w:hAnsi="Tahoma" w:eastAsia="Calibri" w:cs="Tahoma"/>
      <w:sz w:val="16"/>
      <w:szCs w:val="16"/>
    </w:rPr>
  </w:style>
  <w:style w:type="character" w:styleId="Style17">
    <w:name w:val="Нижні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2:11:00Z</dcterms:created>
  <dc:creator>User</dc:creator>
  <dc:description/>
  <cp:keywords/>
  <dc:language>en-US</dc:language>
  <cp:lastModifiedBy>Шіошвілі Світлана Володимирівна</cp:lastModifiedBy>
  <cp:lastPrinted>2016-12-28T09:51:00Z</cp:lastPrinted>
  <dcterms:modified xsi:type="dcterms:W3CDTF">2021-03-11T12:11:00Z</dcterms:modified>
  <cp:revision>2</cp:revision>
  <dc:subject/>
  <dc:title>Договір № 6-кр</dc:title>
</cp:coreProperties>
</file>