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14.04.2021 № 5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організації оздоровлення та реабілітації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firstLine="425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szCs w:val="28"/>
                <w:lang w:val="uk-UA"/>
              </w:rPr>
              <w:t>Здійснення опрацювання заяв на санаторно-курортне лікування ветеранів праці, дітей війни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конання завдань щодо забезпечення санаторно-курортним лікуванням та оздоровленням деяких категорій громадян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я документів у журналі прийняття заяв для взяття на облік на санаторно-курортне лікування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ча путівок отриманих від </w:t>
            </w:r>
            <w:r>
              <w:rPr>
                <w:lang w:val="uk-UA"/>
              </w:rPr>
              <w:t>Департаменту соціальної політики виконавчого органу Київської міської ради (Київської міської державної адміністрації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листів щодо оновлення документів на санаторно-курортне лікування громадян пільгової категорії населення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иконання завдань щодо направлення на проходження реабілітації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ристоронніх договорів щодо направлення на реабілітацію дітей з інвалідністю та листів до реабілітаційних центрів України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та 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еєстрація документів у журналі прийняття заяв на направлення на проходження реабілітаційних послуг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та ведення особових спра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 xml:space="preserve">ведення Централізованого банку даних з проблем </w:t>
            </w:r>
            <w:r>
              <w:rPr>
                <w:color w:val="000000"/>
                <w:lang w:val="uk-UA" w:eastAsia="uk-UA"/>
              </w:rPr>
              <w:t>інвалідності</w:t>
            </w:r>
            <w:r>
              <w:rPr>
                <w:szCs w:val="28"/>
                <w:lang w:val="uk-UA"/>
              </w:rPr>
              <w:t xml:space="preserve"> (ЦБІ), інших інформаційних систем та реєстрів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>4. Проведення інвентаризації особових справ осіб, які перебувають на обліку щодо забезпечення санаторно-курортним лікуванн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1 квіт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31 січня 2007 року № 80 «Про затвердження 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станови від 27 березня 2019 року № 309 «Про затвердження Порядку використання коштів, передбачених у державному бюджеті д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дійснення реабілітації дітей з інвалідністю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останови </w:t>
            </w:r>
            <w:r>
              <w:rPr>
                <w:rFonts w:eastAsia="Calibri"/>
                <w:color w:val="292B2C"/>
                <w:lang w:val="uk-UA" w:eastAsia="en-US"/>
              </w:rPr>
              <w:t>від 17 червня 2004 року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</w:t>
            </w:r>
            <w:r>
              <w:rPr>
                <w:rFonts w:eastAsia="Calibri"/>
                <w:color w:val="292B2C"/>
                <w:lang w:val="uk-UA" w:eastAsia="en-US"/>
              </w:rPr>
              <w:t xml:space="preserve"> від 22 лютого 2006 року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 у 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7 лютого 2007 року № 150 «</w:t>
            </w:r>
            <w:r>
              <w:rPr>
                <w:rFonts w:eastAsia="Calibri"/>
                <w:color w:val="292B2C"/>
                <w:lang w:val="uk-UA" w:eastAsia="en-US"/>
              </w:rPr>
      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23 листопада 2016 року № 854 Київ «</w:t>
            </w:r>
            <w:r>
              <w:rPr>
                <w:rFonts w:eastAsia="Calibri"/>
                <w:color w:val="292B2C"/>
                <w:lang w:val="uk-UA" w:eastAsia="en-US"/>
              </w:rPr>
              <w:t>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292B2C"/>
                <w:lang w:val="uk-UA"/>
              </w:rPr>
              <w:t>Порядку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.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3-22T13:49:00Z</cp:lastPrinted>
  <dcterms:modified xsi:type="dcterms:W3CDTF">2021-04-14T08:25:00Z</dcterms:modified>
  <cp:revision>14</cp:revision>
  <dc:subject/>
  <dc:title> </dc:title>
</cp:coreProperties>
</file>