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14.04.2021 № 54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сектору з правового забезпечення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9"/>
              <w:jc w:val="both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>Забезпечення дотримання законодавства з питань державної служби, запобігання корупції, іншого законодавства з питань, що належить до повноважень Управління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/>
              <w:t>Підготовка, підписання, погодження проектів наказів та розпоряджень, інструкцій, положень, інших документів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Проведення правової експертизи проектів нормативно-правових актів, інших розпоряджень, наказів Управління, участь у підготовці та направленні переліку наказів Управління до Центрального міжрегіонального управління Міністерства юстиції (м. Києві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Забезпечення організації претензійної та позовної роботи, у разі необхідності в установленому порядку представництво інтересів Управління в усіх органах влади та установах незалежно від форм власності, а також в судах всіх інстанцій, підготовка звітної документації щодо стану судових справ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 Підготовка необхідних матеріалів для передачі особових справ отримувачів держаних соціальних допомог та житлових субсидій до суду (прокуратури) з метою повернення неправомірно отриманих ними бюджетних коштів, контроль руху судових справ, забезпечення підготовки необхідних процесуальних документів, очолення роботи з аналізу і узагальнення результатів їх розгляду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6. О</w:t>
            </w:r>
            <w:r>
              <w:rPr>
                <w:color w:val="000000"/>
                <w:shd w:fill="FFFFFF" w:val="clear"/>
                <w:lang w:val="uk-UA"/>
              </w:rPr>
              <w:t>працювання проектів угод (договорів) та змін до них, стороною в яких виступає Управління, які подаються на підпис начальнику Управління, організація роботи, пов'язаної з укладенням угод (договорів), участь у їх підготовці та здійсненні контролю за виконанням, надання правової оцінки проектам таких угод (договорів). Погодження (візування) проектів угод (договорів).</w:t>
            </w:r>
          </w:p>
          <w:p>
            <w:pPr>
              <w:pStyle w:val="Rvps14"/>
              <w:spacing w:before="0" w:after="0"/>
              <w:ind w:right="143" w:firstLine="459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7. </w:t>
            </w:r>
            <w:r>
              <w:rPr>
                <w:lang w:val="uk-UA"/>
              </w:rPr>
              <w:t xml:space="preserve">Забезпечення доступ до публічної інформації, розпорядником якої є Управління, в межах визначених законодавством України. Надання працівникам структурних підрозділів Управління консультації з правових питань, пов'язаних з виконанням ними службових обов'язків, опрацювання запитів і звернень </w:t>
            </w:r>
            <w:r>
              <w:rPr>
                <w:color w:val="000000"/>
                <w:shd w:fill="FFFFFF" w:val="clear"/>
                <w:lang w:val="uk-UA"/>
              </w:rPr>
              <w:t>фізичних, юридичних осіб, об'єднань громадян без статусу юридичної осо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1 квіт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3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Господарсько -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 – процесу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одексу адміністративного судочинства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Кримінального кодексу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Цивільного кодексу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кону України «Про доступ до публічної інформації»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3-22T13:49:00Z</cp:lastPrinted>
  <dcterms:modified xsi:type="dcterms:W3CDTF">2021-04-15T06:55:00Z</dcterms:modified>
  <cp:revision>14</cp:revision>
  <dc:subject/>
  <dc:title> </dc:title>
</cp:coreProperties>
</file>