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ініціативної групи з підготовки установчих зборів з формування нового складу Громадської ради при Подільській районній в місті Києві державній адміністрації на 2021-2023 роки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: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.05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           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 xml:space="preserve">  Місце: Подільська районна в місті Києві </w:t>
      </w:r>
    </w:p>
    <w:p>
      <w:pPr>
        <w:pStyle w:val="Normal"/>
        <w:rPr/>
      </w:pPr>
      <w:r>
        <w:rPr>
          <w:sz w:val="28"/>
          <w:szCs w:val="28"/>
          <w:lang w:val="uk-UA"/>
        </w:rPr>
        <w:t>Час:   16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0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державна адміністраці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(Контрактова площа,</w:t>
      </w:r>
      <w:r>
        <w:rPr>
          <w:sz w:val="28"/>
        </w:rPr>
        <w:t xml:space="preserve"> 2</w:t>
      </w:r>
      <w:r>
        <w:rPr>
          <w:sz w:val="28"/>
          <w:lang w:val="uk-UA"/>
        </w:rPr>
        <w:t>, актова зала)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исутні</w:t>
      </w:r>
      <w:r>
        <w:rPr>
          <w:sz w:val="28"/>
          <w:lang w:val="uk-UA"/>
        </w:rPr>
        <w:t>: 8 членів ініціативної групи з підготовки установчих зборів з формування нового складу Громадської ради при Подільській районній в місті Києві державній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-2023 роки</w:t>
      </w:r>
      <w:r>
        <w:rPr>
          <w:sz w:val="28"/>
          <w:lang w:val="uk-UA"/>
        </w:rPr>
        <w:t xml:space="preserve"> (реєстрація додаєтьс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едставники </w:t>
      </w:r>
      <w:r>
        <w:rPr>
          <w:color w:val="000000"/>
          <w:sz w:val="28"/>
          <w:szCs w:val="28"/>
          <w:lang w:val="uk-UA"/>
        </w:rPr>
        <w:t>інститутів громадянського суспільств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еєстрація 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ведення підсумків реєстрації заяв делегованих представників інститутів громадянського суспільства до участі в установчих зб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ідповідального за перевірку документів кандидатів до участі в установчих збо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відповідального за підготовку та надсилання повідомлень ініціативної групи кандидатам до участі в установчих зборах щодо усунення виявлених недоліків у поданих докумен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ізн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ару А.В.</w:t>
      </w:r>
      <w:r>
        <w:rPr>
          <w:sz w:val="28"/>
          <w:szCs w:val="28"/>
          <w:lang w:val="uk-UA"/>
        </w:rPr>
        <w:t>, голову ініціативної групи, який оголосив порядок денний і запропонував перейти до розгляду першого питання, а саме: про підведення підсумків реєстрації заяв делегованих представників інститутів громадянського суспільства до участі в установчих зборах та надав слово членкині ініціативної груп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ргієш О.В.</w:t>
      </w:r>
      <w:r>
        <w:rPr>
          <w:rFonts w:cs="Times New Roman" w:ascii="Times New Roman" w:hAnsi="Times New Roman"/>
          <w:sz w:val="28"/>
          <w:szCs w:val="28"/>
          <w:lang w:val="uk-UA"/>
        </w:rPr>
        <w:t>, головна спеціалістка відділу з питань внутрішньої політики та зв’язків з громадськістю, членки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іціативної групи, яка доповіла, що о 16.00 25.05.2021 офіційно завершено прийом документів кандидатів до участі в установчих зборах. За підсумками реєстрації бажання взяти участь в установчих зборах виявили 22 представники інститутів громадянського суспільства (далі – ІГС). Нагадала, що кандидати мали змогу надавати документи в паперовому вигляді та надсилати в електронному вигляді на електронну адресу </w:t>
      </w:r>
      <w:r>
        <w:rPr>
          <w:rFonts w:eastAsia="Times New Roman" w:cs="Times New Roman" w:ascii="Times New Roman" w:hAnsi="Times New Roman"/>
          <w:sz w:val="28"/>
          <w:lang w:val="uk-UA"/>
        </w:rPr>
        <w:t>відділу з питань внутрішньої політики та зв’язків з громадськ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Додала, що відділом з питань внутрішньої політики та зв’язків з громадськістю було запрошено до участі у засіданні усіх кандидатів, зокрем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ів, які надіслали документ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о попереджено про необхідність надати їх у друкованому вигляді на розгляд членам ініціативної групи безпосередньо під час засідання. Запропонувала розглянути та попередньо проаналізувати пакети документів присутніх на засіданні представників ІГС – кандидатів до участі в установчих зборах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ході розгляду документів члени ініціативної групи надали рекомендації присутнім на засіданні кандидатам до участі в установчих зборах </w:t>
        <w:br/>
        <w:t xml:space="preserve">(Головачу Д.М., Мартиненко Д.В., Рутковській О.А., Білецькому В.В., </w:t>
        <w:br/>
        <w:t>Шейді М.Л., Хавратенко О.О.) щодо виявлених недоліків, а сам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неповного пакету документів (відсутність мотиваційного листа, фото тощо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оформлення документів неналежним чином (не повністю зазначені дані у біографічній довідці, інформація зазначена не по суті питання у мотиваційному листі, не повністю зазначена інформація у згоді на обробку та оприлюднення персональних даних тощо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ініціативної групи нагадали, що на офіційному вебсайті Подільської райдержадміністрації у рубриці «Громадська рада» розділу «Громадськості» розміщені зразки документів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і необхідно подати кандидат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із заявою, підписаною уповноваженою особою керівного органу інституту громадянського суспільства для участі в установчих зборах (https://podil.kyivcity.gov.ua/news/22052.html). Також звернули увагу присутніх на необхідність оформлення доку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лежним чиним у зв’язку з тим, що інформація про кандидатів буде висвітлена на офіційному вебсайті райдержадміністрації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Взяти інформацію до відом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ару А.В.</w:t>
      </w:r>
      <w:r>
        <w:rPr>
          <w:sz w:val="28"/>
          <w:szCs w:val="28"/>
          <w:lang w:val="uk-UA"/>
        </w:rPr>
        <w:t>, голову ініціативної групи з підготовки установчих зборів з формування нового складу Громадської ради при Подільській районній в місті Києві державній адміністрації</w:t>
      </w:r>
      <w:r>
        <w:rPr>
          <w:sz w:val="28"/>
          <w:lang w:val="uk-UA"/>
        </w:rPr>
        <w:t>, який запропонував розглянути друге питання порядку денного, а саме: про визначення відповідального за перевірку документів кандидатів до участі в установчих збора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к Ю.О.</w:t>
      </w:r>
      <w:r>
        <w:rPr>
          <w:sz w:val="28"/>
          <w:szCs w:val="28"/>
          <w:lang w:val="uk-UA"/>
        </w:rPr>
        <w:t xml:space="preserve">, начальник відділу з питань внутрішньої політики та зв’язків з громадськістю, секретар ініціативної групи, який запропонував свою кандидатуру спільно з головною спеціалісткою юридичного відділу, членкинею ініціативної групи Корженко І.В. Нагадав, що перевірка поданих кандидатами пакетів документів здійснюватиметься відповідно до вимог, передбачених чинною редакцією Постанови Кабінету Міністрів України від 03.11.2010 </w:t>
        <w:br/>
        <w:t>№ 996 (зі змінами затвердженими постановою Кабінету Міністрів України від 24.04.2019 № 353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В обговоренні питання взяли участь усі члени ініціативної групи та беззаперечно підтримали запропоновані кандидатур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інформацію до відом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Доручити членам ініціативної групи Козаку Ю.О. та Корженко І.В. перевірку документів</w:t>
      </w:r>
      <w:r>
        <w:rPr>
          <w:rFonts w:eastAsia="Calibri"/>
          <w:sz w:val="28"/>
          <w:szCs w:val="28"/>
          <w:lang w:val="uk-UA" w:eastAsia="en-US"/>
        </w:rPr>
        <w:t xml:space="preserve"> поданих делегованими представниками інститутів громадянського суспільства до участі в установчих зборах з формування нового складу Громадської ради при Подільській районній в місті Києві державній адміністрації щодо відповідності вимогам, передбаченим чинною редакцією Постанови Кабінету Міністрів України від 03.11.2010 № 996 (зі змінами затвердженими постановою Кабінету Міністрів України від 24.04.2019 № 353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СЛУХАЛИ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ару А.В.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у ініціативної групи, який запропонував розглянути третє питання порядку денного, а саме: про визначення відповідального за підготовку та надсилання повідомлень ініціативної групи кандидатам до участі в установчих зборах щодо усунення виявлених недоліків у наданих документ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ак Ю.О.</w:t>
      </w:r>
      <w:r>
        <w:rPr>
          <w:sz w:val="28"/>
          <w:szCs w:val="28"/>
          <w:lang w:val="uk-UA"/>
        </w:rPr>
        <w:t>, начальник відділу з питань внутрішньої політики та зв’язків з громадськістю, секретар ініціативної групи, який зазначив, що у разі виявлення невідповідності документів (відомостей), поданих інститутом громадянського суспільства, встановленим вимогам чинної редакції Постанови Кабінету Міністрів України від 03.11.2010 № 996 (зі змінами затвердженими постановою Кабінету Міністрів України від 24.04.2019 № 353), ініціативна група не пізніше ніж за 15 календарних днів до проведення установчих зборів або рейтингового електронного голосування інформує в електронній формі про таку невідповідність інститут громадянського суспільства з пропозицією щодо усунення виявлених недоліків протягом п’яти календарних днів. Наголосив, що відповідно до орієнтовного плану підготовки до установчих зборів з формування нового складу Громадської ради при Подільській районній в місті Києві державній адміністрації вищезазначене інформування необхідно забезпечити до 10 червня 2021 року. Запропонував призначити відповідальним голову ініціативної групи Кощару А.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ав, що установчі збори з формування нового складу громадської ради при Подільській районній в місті Києві державній адміністрації відбудуться </w:t>
        <w:br/>
        <w:t>25 червня 2021 року в приміщенні Подільської районної в місті Києві державної адміністрації за адресою: Контрактова площа, 2, актова за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третьому поверсі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 ході обговорення прийняли участь усі члени ініціативної групи та беззаперечно підтримали запропоновану кандидатур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зяти інформацію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ручити голові ініціативної групи Кошарі А.В. не пізніше ніж до 10 червня 2021 року у разі виявлення невідповідності документів (відомостей), поданих інститутом громадянського суспільства, встановленим вимогам чинної редакції Постанови Кабінету Міністрів України від 03.11.2010 № 996 (зі змінами затвердженими постановою Кабінету Міністрів України від 24.04.2019 № 353), поінформувати в електронній формі про невідповідність інститут громадянського суспільства з пропозицією щодо усунення виявлених недоліків протягом п’яти календарних днів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лова ініціативної групи</w:t>
        <w:tab/>
        <w:tab/>
      </w:r>
      <w:r>
        <w:rPr>
          <w:i/>
          <w:sz w:val="28"/>
          <w:lang w:val="uk-UA"/>
        </w:rPr>
        <w:t>(підписано)</w:t>
        <w:tab/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Андрій 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Секретар ініціативної групи </w:t>
        <w:tab/>
        <w:tab/>
      </w:r>
      <w:r>
        <w:rPr>
          <w:i/>
          <w:sz w:val="28"/>
          <w:lang w:val="uk-UA"/>
        </w:rPr>
        <w:t>(підписано)</w:t>
        <w:tab/>
      </w:r>
      <w:r>
        <w:rPr>
          <w:rFonts w:cs="Times" w:ascii="Times" w:hAnsi="Times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Юрій КОЗАК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Xfm54629452">
    <w:name w:val="xfm_5462945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2:00Z</dcterms:created>
  <dc:creator>user</dc:creator>
  <dc:description/>
  <cp:keywords/>
  <dc:language>en-US</dc:language>
  <cp:lastModifiedBy>Шіошвілі Світлана Володимирівна</cp:lastModifiedBy>
  <cp:lastPrinted>2021-04-23T14:30:00Z</cp:lastPrinted>
  <dcterms:modified xsi:type="dcterms:W3CDTF">2021-06-01T13:22:00Z</dcterms:modified>
  <cp:revision>2</cp:revision>
  <dc:subject/>
  <dc:title>ПРОТОКОЛ № 3</dc:title>
</cp:coreProperties>
</file>