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ind w:left="49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9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мешканці!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Подільського району міста Києва постійно виникають нові осередки несанкціонованої (стихійної) торгівлі продуктами харчування!</w:t>
      </w:r>
    </w:p>
    <w:p>
      <w:pPr>
        <w:pStyle w:val="Docdata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50505"/>
          <w:sz w:val="28"/>
          <w:szCs w:val="28"/>
          <w:lang w:val="uk-UA"/>
        </w:rPr>
        <w:t xml:space="preserve">Адміністративні заходи з рейдовими перевірками здійснюються регулярно, але для більш ефективної боротьби зі стихійною торгівлею необхідно відмовитися від купівлі продуктів в таких місц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даних торгових точках відсутні усі дозвільні документи                                та лабораторні дослідження продукції, що ставить під сумніви їх походження та якість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лідки споживання даної продукції є небезпечними та можуть нанести шкоду Вашому здоров’ю!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стереження від споживання невідомої якості продукції інформуємо про виявлені осередки несанкціонованої торгівлі на території Подільського району міста Києва за адресам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ишгородська, 45, просп. Гонгаде, 20, просп. Свободи, 2,                    просп. Свободи, 20-г, просп. Свободи, 22, просп. Свободи, 26-а, перетин                вул. Осиповського та вул. Вишгородська, вул. Вишгородська, 33,                     просп. Правди, 66, вул. Верхній Вал, 16 (поруч з Житнім ринком),                         вул. Верхній Вал, 38, вул. Нижній Вал, 17, вул. Оленівська, 3,                               вул. Оленівська, 58, перетин вул. Вишгородська та вул. Западинська,                 вул. Світлицькаго, 31/7-35, вул. Світлицькаго, 30/20-а, вул. Світлицькаго, 23, вул. Тираспільська, 49, вул. Оболонська, 21, вул. Виговського, 22,                    просп. Порика, 12-14,  просп. Правди, 3, просп. Правди, 12,                                  просп. Правди, 39, вул. Межова, 26/8, вул. Кирилівська, 117,                           вул. Кирилівська, 121/1, вул. Кирилівська, 125, Кирилівська, 129-а,                  перетин вул. Ярославська та вул. Межигірська, вул. Данченка, 1,                            вул. Спаська,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2:00Z</dcterms:created>
  <dc:creator>USER</dc:creator>
  <dc:description/>
  <cp:keywords/>
  <dc:language>en-US</dc:language>
  <cp:lastModifiedBy>Шіошвілі Світлана Володимирівна</cp:lastModifiedBy>
  <cp:lastPrinted>2021-06-03T08:57:00Z</cp:lastPrinted>
  <dcterms:modified xsi:type="dcterms:W3CDTF">2021-06-03T09:32:00Z</dcterms:modified>
  <cp:revision>2</cp:revision>
  <dc:subject/>
  <dc:title>Начальнику Управління</dc:title>
</cp:coreProperties>
</file>