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каз Управління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іального захисту населення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08.06.2021 № 63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зайняття посади державної служби категорії «В»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ільської районної в місті Києві державної адміністрації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бухгалтерського обліку касових операцій та меморіальних ордерів № 9, 10, 13, 18, позабалансового обліку по меморіальному ордеру № 16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Складання достовірної бухгалтерської звітності, надання їх у встановлені терміни до відповідальних органів,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проведення закупівель на торгівельному майданчику на інтернет-порталі «Прозоро» в «Системі електронних закупівель».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30" w:right="143" w:firstLine="33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обліку засобів особистої гігієни, пакунку «Малюка» в програмному модулі «КІАС УФГД». Складання та подання звітності до ДФСУ за формою 1 ДФ та до управління статистичної звітності за формою до 2 інвестиції (квартальна), 2-ОЗ-ІНВ (річна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адовий оклад – 53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и приймаю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6 год. 00 хв 14 червня 2021 року включно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червня 2021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 09-00 хви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бленко Світлана Лук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-07@kmda.gov.ua</w:t>
              </w:r>
            </w:hyperlink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молодшого бакалавра або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датність брати на себе зобов’язання, чітко їх дотримуватись і викон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2.09.2014 № 879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Про затвердження Положення про інвентаризацію активів та зобов’язань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 в Міністерстві юстиції України від 30 жовтня 2014 р. за № 1365/261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 «Запаси»;127 «Зменшення корисності актив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 в Міністерстві юстиції України 20 листопада 2017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n4"/>
      <w:bookmarkStart w:id="5" w:name="n4"/>
      <w:bookmarkEnd w:id="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іння                                                                                       Світлана БЕРНАДСЬК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3:00Z</dcterms:created>
  <dc:creator>eHGTL</dc:creator>
  <dc:description/>
  <cp:keywords/>
  <dc:language>en-US</dc:language>
  <cp:lastModifiedBy>Pilipenko</cp:lastModifiedBy>
  <cp:lastPrinted>2021-06-08T12:26:00Z</cp:lastPrinted>
  <dcterms:modified xsi:type="dcterms:W3CDTF">2021-06-08T10:59:00Z</dcterms:modified>
  <cp:revision>110</cp:revision>
  <dc:subject/>
  <dc:title/>
</cp:coreProperties>
</file>