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від 08.06.2021 № 63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сектору з правового забезпечення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9"/>
              <w:jc w:val="both"/>
              <w:rPr/>
            </w:pPr>
            <w:r>
              <w:rPr>
                <w:rFonts w:eastAsia="Calibri"/>
              </w:rPr>
              <w:t xml:space="preserve">1. </w:t>
            </w:r>
            <w:r>
              <w:rPr/>
              <w:t>Забезпечення дотримання законодавства з питань державної служби, запобігання корупції, іншого законодавства з питань, що належить до повноважень Управління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 </w:t>
            </w:r>
            <w:r>
              <w:rPr/>
              <w:t>Підготовка, підписання, погодження проектів наказів та розпоряджень, інструкцій, положень, інших документів</w:t>
            </w:r>
            <w:r>
              <w:rPr>
                <w:lang w:val="uk-UA"/>
              </w:rPr>
              <w:t>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 Проведення правової експертизи проектів нормативно-правових актів, інших розпоряджень, наказів Управління, участь у підготовці та направленні переліку наказів Управління до Центрального міжрегіонального управління Міністерства юстиції (м. Києві)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 Забезпечення організації претензійної та позовної роботи, у разі необхідності в установленому порядку представництво інтересів Управління в усіх органах влади та установах незалежно від форм власності, а також в судах всіх інстанцій, підготовка звітної документації щодо стану судових справ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 Підготовка необхідних матеріалів для передачі особових справ отримувачів держаних соціальних допомог та житлових субсидій до суду (прокуратури) з метою повернення неправомірно отриманих ними бюджетних коштів, контроль руху судових справ, забезпечення підготовки необхідних процесуальних документів, очолення роботи з аналізу і узагальнення результатів їх розгляду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/>
            </w:pPr>
            <w:r>
              <w:rPr>
                <w:lang w:val="uk-UA"/>
              </w:rPr>
              <w:t>6. О</w:t>
            </w:r>
            <w:r>
              <w:rPr>
                <w:color w:val="000000"/>
                <w:shd w:fill="FFFFFF" w:val="clear"/>
                <w:lang w:val="uk-UA"/>
              </w:rPr>
              <w:t>працювання проектів угод (договорів) та змін до них, стороною в яких виступає Управління, які подаються на підпис начальнику Управління, організація роботи, пов'язаної з укладенням угод (договорів), участь у їх підготовці та здійсненні контролю за виконанням, надання правової оцінки проектам таких угод (договорів). Погодження (візування) проектів угод (договорів)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7. </w:t>
            </w:r>
            <w:r>
              <w:rPr>
                <w:lang w:val="uk-UA"/>
              </w:rPr>
              <w:t xml:space="preserve">Забезпечення доступ до публічної інформації, розпорядником якої є Управління, в межах визначених законодавством України. Надання працівникам структурних підрозділів Управління консультації з правових питань, пов'язаних з виконанням ними службових обов'язків, опрацювання запитів і звернень </w:t>
            </w:r>
            <w:r>
              <w:rPr>
                <w:color w:val="000000"/>
                <w:shd w:fill="FFFFFF" w:val="clear"/>
                <w:lang w:val="uk-UA"/>
              </w:rPr>
              <w:t>фізичних, юридичних осіб, об'єднань громадян без статусу юридичної особ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rPr/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14 черв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val="uk-UA"/>
              </w:rPr>
              <w:t>17 черв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0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  <w:r>
              <w:rPr>
                <w:rFonts w:eastAsia="Calibri"/>
                <w:lang w:val="uk-UA"/>
              </w:rPr>
              <w:t xml:space="preserve">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Господарськ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Господарсько - процесуальн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Цивільно – процесуальн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Кодексу адміністративного судочинства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Кримінальн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Цивільного кодексу Україн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«Про звернення громадян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Закону України «Про доступ до публічної інформації»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Коломиец</dc:creator>
  <dc:description/>
  <cp:keywords/>
  <dc:language>en-US</dc:language>
  <cp:lastModifiedBy>Pilipenko</cp:lastModifiedBy>
  <cp:lastPrinted>2021-06-08T13:07:00Z</cp:lastPrinted>
  <dcterms:modified xsi:type="dcterms:W3CDTF">2021-06-08T10:49:00Z</dcterms:modified>
  <cp:revision>28</cp:revision>
  <dc:subject/>
  <dc:title> </dc:title>
</cp:coreProperties>
</file>