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разок підстави для анулювання ліцензії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та механізм видачі, подовження дії, переоформлення, призупинення та анулювання ліцензій на право роздрібної торгівлі алкогольними напоями та тютюновими виробами визначається Законом України від 19 грудня 1995 року    № 481/95-ВР «Про державне регулювання виробництва і обігу спирту етилового, коньячного і плодового, алкогольних напоїв та тютюнових виробів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Ліцензія на роздрібну торгівлю алкогольними напоями або тютюновими виробами анулюється шляхом прийняття органом, який видав ліцензію, відповідного письмового розпорядження на підставі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заяви суб'єкта господарюв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 про скасування державної реєстрації суб'єкта господарюв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сплати чергового платежу за ліцензію протягом 30 календарних днів від моменту призупинення ліцензії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рішення суду про встановлення факту незаконного використання суб'єктом господарювання марок акцизного збору (стосовно імпортерів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ішення суду про встановлення факту торгівлі суб'єктом господарювання алкогольними напоями або тютюновими виробами без марок акцизного збору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рішення суду про встановлення факту переміщення суб'єктом господарювання алкогольних напоїв або тютюнових виробів поза митним контроле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ажу алкогольних напоїв, тютюнових виробів особам, які не досягли 18 років, або у не визначених для цього місця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559">
    <w:name w:val="1559"/>
    <w:basedOn w:val="Style13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32:00Z</dcterms:created>
  <dc:creator>USER</dc:creator>
  <dc:description/>
  <cp:keywords/>
  <dc:language>en-US</dc:language>
  <cp:lastModifiedBy>Єлінська Валентина Василівна</cp:lastModifiedBy>
  <cp:lastPrinted>2019-09-02T15:55:00Z</cp:lastPrinted>
  <dcterms:modified xsi:type="dcterms:W3CDTF">2021-07-09T11:32:00Z</dcterms:modified>
  <cp:revision>2</cp:revision>
  <dc:subject/>
  <dc:title> </dc:title>
</cp:coreProperties>
</file>