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толиці тривають інспекційні відвідування з питань виявлення неоформлених трудових віднос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 липня на всій стартувала інспекційна кампанія з питань виявлення неоформлених трудових відносин, до якої залучені інспектори праці, представники Національної поліції, Державної податкової служби, Державної служби України з безпеки на транспорті, Державної служби України з лікарських засобів та контролю за наркотиками, Державної міграційної служби та органів місцевого самовряд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повідомили в Головному управлінні Держпраці у Київській області, інспектори праці  мають право перевіряти, як бізнес виконує трудове законодавство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відбуваються перевірки Держпрац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айте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Інспектор праці може прийти без попередження в будь-який ча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Інспектор праці має показати службове посвідчення, а також за вимогою копію направлення на проведення інспекційного відвід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еревірка може проходити на місці або дистанційн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Інспектор має вільний доступ до будь-яких виробничих, службових та адміністративних приміще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Інспектор може перевіряти будь-які документи, що стосуються працівників, наодинці або у присутності свідків спілкуватися з керівником та працівник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ід час інспекційного відвідування дозволяється робити фото, відео або аудіозаписи, залучати правоохоронні орга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яких випадках може прийти інспектор прац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інспектування в цілях виявлення незадекларованих працівників підставою для інспекційного відвідування є будь-яка інформація про можливе використання незадекларованої праці, у тому числі від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цівників, у тому числі колишніх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оронніх людей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урент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ь-яких державних органів, у тому числі місцевого самовряд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 можна не допустити інспектора до перевірк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маєте на це право у разі, якщо інспектор праці відмовиться показати службове посвідчення. Якщо документ є, але ви маєте сумніви щодо його справжності, перевірте посвідчення і фото інспектора в реєстрі на сайті Держпра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може перевіряти інспектор праці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адача інспектора — перевірити, чи виконує бізнес законодавство про працю, зокрема чи оформлюєте ви трудові відносини з працівник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айте, що Порядок контролю за додержанням законодавства про працю визначає процедуру перевірки інспектором праці лише оформлення трудових відносин. Інші питання перевіряють за іншими процедур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відповідальність за незадекларовану працю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юридичних осіб та ФОП, які використовують найману працю без оформлення трудових відносин, можуть застосовувати фінансову (ст. 265 Кодексу законів про працю) та адміністративну відповідальність (ст. 41 Кодексу про адміністративні правопорушення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відповідальність застосовується до юридичних осіб та фізичних осіб-підприємців (ФОП), якщо вони є роботодавцями, а адміністративна відповідальність – до посадових осіб підприємств, а також до ФОП. Фінансова відповідальність може застосовуватись одночасно з адміністративн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які порушення на вас можуть накласти штраф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тор праці обов’язково нарахує штраф у трьох випадках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За недопущення до проведення перевір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За створення перешкод у її проведен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а виявлення незадекларованої праці: не уклали трудовий договір, не повідомили про найм Державну фіскальну службу, не сплатили подат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сіх інших питань інспектор складає припис, де вказує, що треба виправити. Якщо ви зробите це в зазначені терміни, вас не притягатимуть до відповідаль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юйте належним чином працівників, сплачуйте податки та ЄСВ – і тоді штраф вам не загрожу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й розмір штрафу за незадекларовану працю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уклали трудовий договір із працівником? Будьте готові сплатити великий штраф, який може суттєво вдарити по вашому бізнес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59:00Z</dcterms:created>
  <dc:creator>107K0628</dc:creator>
  <dc:description/>
  <cp:keywords/>
  <dc:language>en-US</dc:language>
  <cp:lastModifiedBy>Єлінська Валентина Василівна</cp:lastModifiedBy>
  <cp:lastPrinted>2010-01-18T15:00:00Z</cp:lastPrinted>
  <dcterms:modified xsi:type="dcterms:W3CDTF">2021-07-09T07:01:00Z</dcterms:modified>
  <cp:revision>3</cp:revision>
  <dc:subject/>
  <dc:title>Вопросы мэру (от отдела экономики и финансов)</dc:title>
</cp:coreProperties>
</file>