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праці у взаємодії з ДПС проводять інспектування з питань виявлення незадекларованих працівникі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 липня на всій стартувала інспекційна кампанія з питань виявлення неоформлених трудових відносин, до якої залучені інспектори праці, представники Національної поліції, Державної податкової служби, Державної служби України з безпеки на транспорті, Державної служби України з лікарських засобів та контролю за наркотиками, Державної міграційної служби та органів місцевого самовряд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езадекларована праця – погано для всі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ля держави.</w:t>
      </w:r>
      <w:r>
        <w:rPr>
          <w:sz w:val="28"/>
          <w:szCs w:val="28"/>
          <w:lang w:val="uk-UA"/>
        </w:rPr>
        <w:t xml:space="preserve"> Неформальна економіка і незадекларована праця обмежують можливості держави проводити сучасну соціальну політику у сферах освіти, охорони здоров’я, розвитку професійних навичок, зайнятості, соціального захисту та пенсійного забезпечення, сприяють ухиленню від сплати податків, зменшують надходження до державного і місцевих бюджетів. Зрештою, через несплату податків й єдиного соціального внеску держава змушена підвищувати податки для бізнесу, щоб виплачувати пенсії, лікарняні, утримувати школи, лікарні, бібліотеки, дитячі садочки, ремонтувати дороги і освітлювати вулиці тощ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ля роботодавців</w:t>
      </w:r>
      <w:r>
        <w:rPr>
          <w:sz w:val="28"/>
          <w:szCs w:val="28"/>
          <w:lang w:val="uk-UA"/>
        </w:rPr>
        <w:t>. Неформальна економіка і незадекларована праця сприяють створенню і існуванню недобросовісної конкуренції щодо тих суб’єктів господарювання, які у повному обсязі забезпечують виконання зобов’язань щодо сплати податків, охорони праці і соціального забезпечення працівників. Використання незадекларованої праці для роботодавця це додаткові витрати часу та ресурсів на навчання працівників – досвідчені спеціалісти відмовлятимуться працювати на таких умовах або швидко знайдуть краще місце; проблеми з отриманням банківських кредитів та інвестицій; закритий вихід на нові ринки країн ЄС, Канади і ще кілька десятків країн, з якими Україна уклала угоди про вільну торгівлю; у разі перевірки інспекції праці - істотні штрафи за порушення трудового законодав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Для працівників</w:t>
      </w:r>
      <w:r>
        <w:rPr>
          <w:sz w:val="28"/>
          <w:szCs w:val="28"/>
          <w:lang w:val="uk-UA"/>
        </w:rPr>
        <w:t>. Працівники, які не мають належним чином оформлених трудових відносин, позбавляються права на гідні умови праці, захист своїх інтересів у сфері праці, гарантій у соціальному захисті. Незадекларована праця дає роботодавцям необмежені можливості тиску на працівників та примушення їх до роботи на умовах роботодавц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теся працювати без трудового договору? Не розраховуйте на гідні умови праці та виконання усних домовленостей. Вас можуть необґрунтовано оштрафувати, звільнити без повідомлення, не заплатити лікарняні чи компенсацію в разі нещасного випадку. І не сподівайтеся на гідну пенсію у стар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гарантій у трудових відносинах – погані умови праці, штрафи, відсутність впевненості у завтрашньому дні та соціального захисту, і зрештою, трудова експлуатаці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0:00Z</dcterms:created>
  <dc:creator>107K0628</dc:creator>
  <dc:description/>
  <cp:keywords/>
  <dc:language>en-US</dc:language>
  <cp:lastModifiedBy>Єлінська Валентина Василівна</cp:lastModifiedBy>
  <cp:lastPrinted>2010-01-18T15:00:00Z</cp:lastPrinted>
  <dcterms:modified xsi:type="dcterms:W3CDTF">2021-07-09T07:00:00Z</dcterms:modified>
  <cp:revision>2</cp:revision>
  <dc:subject/>
  <dc:title>Вопросы мэру (от отдела экономики и финансов)</dc:title>
</cp:coreProperties>
</file>