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декларована праця допомагає розвивати бізне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 липня на всій стартувала інспекційна кампанія з питань виявлення неоформлених трудових відносин, до якої залучені інспектори праці, представники Національної поліції, Державної податкової служби, Державної служби України з безпеки на транспорті, Державної служби України з лікарських засобів та контролю за наркотиками, Державної міграційної служби та органів місцевого самовряд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те власний бізнес? Укладаючи трудові договори з працівниками, ви отримуєте безліч переваг: імідж соціально відповідальної компанії чи підприємця, можливість залучати інвестиції та кращих фахівців, виходити на нові ринки та чесно конкурувати за якістю послуг і ціно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ща продуктивність пра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екларовані працівники задоволені та мотивовані. Вони працюють краще, рідше змінюють роботу, більш ініціативні, ніж незадекларовані працівни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ення витра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ок забезпечити гідні умови праці – у ваших інтересах. Адже ви уникаєте витрат та збитків через можливі зупинки виробництва, тривалу відсутність працівника на роботі, компенсації на лікування й реабілітацію, а також навчання нових працівників. Враховуйте й непрямі витрати: шкоду для репутації у разі нещасних випадків, зниження мотивації працівників, плинність кадр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учення кваліфікованих фахівц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– найцінніший капітал вашого бізнесу. Працюючи відкрито, ви зможете проводити конкурси на вакансії. Офіційне працевлаштування, комфортні умови праці, соціальні гарантії, нормований робочий день, навчання та кар’єрний ріст – допоможуть вам залучити та втримати досвідчених фахівц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туп до нових рин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працюєте відкрито та дотримуєтеся вимог законодавства, ви можете вийти на нові ринки країн ЄС, Канади і ще кілька десятків країн, з якими Україна уклала угоди про вільну торгівл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жливість залучати інвести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орі та законослухняні бізнеси мають більше можливостей отримати кредити для розширення справи, знайти українських й іноземних партнерів і вийти на фондові бірж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ідж соціально відповідального бізне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відповідальність – запорука високої репутації. Опитування свідчать, що споживачі готові платити більше за товари та послуги бізнесу, який опікується соціальними проблемами, працює чесно та відкрито, надає гарантійне обслугов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більні конкурентні переваг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те отримати стабільні конкурентні переваги? Вони в якості товарів і послуг, інноваціях, диверсифікації тощ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ня витрат за рахунок незадекларованих працівників і невиконання законів – короткострокова стратегія без перспектив, яка говорить про вашу «короткозорість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і стимули від держав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ючи нові робочі місця, ви можете отримати державну підтрим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маєте право на часткову компенсацію зарплати працівникам, якщо укладаєте трудовий договір з внутрішньо переміщеною особою (ВПО), зареєстрованою в Державній службі зайнятості як безробітна, і платите їй не менше середньої зарплати у регіоні. Також є компенсація витрат на навчання, перепідготовку та підвищення кваліфікації ВП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а компенсує єдиний соціальний внесок (ЄСВ) протягом року, якщо ви берете на роботу на два роки і більше батьків дітей до шести років, тих, хто самостійно виховує дитину до 14 років або дитину з інвалідністю, дітей-сиріт після 15 років, випускників навчальних закладів, людей передпенсійного віку, осіб з інвалідністю й учасників бойових д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а протягом року компенсує витрати на ЄСВ малим підприємцям, які працевлаштовують безробітних строком на мінімум два роки на нові робочі місця в пріоритетних видах економічної діяль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ляйтеся від зарплат «у конверті». Якщо протягом року ви створюєте нові робочі місця з оплатою не менше трьох мінімальних зарплат (з 01.01.2020 – 4723 грн * 3 = 14169), наступного року ви отримаєте компенсацію 50% ЄСВ за кожну особ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офіційно оформлюючи своїх працівників ви можете розраховувати на підтримку держави на період запровадження карантинних обмежень у зв’язку з пандемією COVID-19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9:00Z</dcterms:created>
  <dc:creator>107K0628</dc:creator>
  <dc:description/>
  <cp:keywords/>
  <dc:language>en-US</dc:language>
  <cp:lastModifiedBy>Єлінська Валентина Василівна</cp:lastModifiedBy>
  <cp:lastPrinted>2010-01-18T15:00:00Z</cp:lastPrinted>
  <dcterms:modified xsi:type="dcterms:W3CDTF">2021-07-09T06:59:00Z</dcterms:modified>
  <cp:revision>2</cp:revision>
  <dc:subject/>
  <dc:title>Вопросы мэру (от отдела экономики и финансов)</dc:title>
</cp:coreProperties>
</file>