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Управління соціальног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исту населення Подільської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ї в місті Києві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08.2021 № 75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зайняття посади державної служби категорії «В»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оловного спеціаліста відділу бухгалтерського обліку та звітност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равління соціального захисту насел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ільської районної в місті Києві державної адміністрації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4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безпечення проведення інвентаризації матеріальних цінностей, оборотних, необоротних активів та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бухгалтерського обліку касових операцій та меморіальних ордерів № 9, 10, 13, 18, позабалансового обліку по меморіальному ордеру № 16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Складання достовірної бухгалтерської звітності, надання їх у встановлені терміни до відповідальних органів, товарно-матеріальних цінностей,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едення карток аналітичного обліку нематеріальних активів. 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Забезпечення проведення закупівель на торгівельному майданчику на інтернет-порталі «Прозоро» в «Системі електронних закупівель»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обліку засобів особистої гігієни, пакунку «Малюка» в програмному модулі «КІАС УФГД». Складання та подання звітності до ДФСУ за формою 1 ДФ та до управління статистичної звітності за формою до 2 інвестиції (квартальна), 2-ОЗ-ІНВ (річн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адовий оклад – 53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) резюме за формою згідно з додатком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" w:name="n4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2" w:name="n5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bookmarkStart w:id="3" w:name="n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ача додатків до заяви не є обов’язковою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pacing w:lineRule="auto" w:line="240" w:before="0" w:after="0"/>
              <w:ind w:first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и приймаються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до 16 год. 00 хв 20 вересня 2021 року вклю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 вересня 2021 року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 09-00 хви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бленко Світлана Лук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-07@kmda.gov.ua</w:t>
              </w:r>
            </w:hyperlink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тупінь вищої освіти не нижче молодшого бакалавра або бакалавра за спеціальністю «Бухгалте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унікація  та взаємодія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повідальність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датність брати на себе зобов’язання, чітко їх дотримуватись і викон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2.09.2014 № 879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Положення про інвентаризацію активів та зобов’язань»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еєстровано в Міністерстві юстиції України від 30 жовтня 2014 р. за № 1365/261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іональних положень (стандарти) бухгалтерського обліку:                             121 «Основні засоби», 122 «Нематеріальні активи», 123 «Запаси»;127 «Зменшення корисності актив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8.09.2017 № 75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типових форм меморіальних ордерів, інших облікових регістрів суб’єктів державного сектору та порядку їх складання», з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реєстровано в Міністерстві юстиції України 20 листопада 2017 № 1416/3128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n4"/>
      <w:bookmarkStart w:id="5" w:name="n4"/>
      <w:bookmarkEnd w:id="5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іння                                                                                       Світлана БЕРНАДСЬКА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3:00Z</dcterms:created>
  <dc:creator>eHGTL</dc:creator>
  <dc:description/>
  <cp:keywords/>
  <dc:language>en-US</dc:language>
  <cp:lastModifiedBy>Pilipenko</cp:lastModifiedBy>
  <cp:lastPrinted>2021-06-08T12:26:00Z</cp:lastPrinted>
  <dcterms:modified xsi:type="dcterms:W3CDTF">2021-08-28T10:04:00Z</dcterms:modified>
  <cp:revision>116</cp:revision>
  <dc:subject/>
  <dc:title/>
</cp:coreProperties>
</file>