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>від 28.08.2021 № 75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ержавної служби категорії «В» - головного спеціаліста сектору з правового забезпечення</w:t>
      </w:r>
      <w:r>
        <w:rPr>
          <w:lang w:val="uk-UA"/>
        </w:rPr>
        <w:t xml:space="preserve"> Управління  соціального захисту населення Подільської районної в місті Києві державної адміністрації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9"/>
              <w:jc w:val="both"/>
              <w:rPr/>
            </w:pPr>
            <w:r>
              <w:rPr>
                <w:rFonts w:eastAsia="Calibri"/>
              </w:rPr>
              <w:t xml:space="preserve">1. </w:t>
            </w:r>
            <w:r>
              <w:rPr/>
              <w:t>Забезпечення дотримання законодавства з питань державної служби, запобігання корупції, іншого законодавства з питань, що належить до повноважень Управління.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2. </w:t>
            </w:r>
            <w:r>
              <w:rPr/>
              <w:t>Підготовка, підписання, погодження проектів наказів та розпоряджень, інструкцій, положень, інших документів</w:t>
            </w:r>
            <w:r>
              <w:rPr>
                <w:lang w:val="uk-UA"/>
              </w:rPr>
              <w:t>.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 Проведення правової експертизи проектів нормативно-правових актів, інших розпоряджень, наказів Управління, участь у підготовці та направленні переліку наказів Управління до Центрального міжрегіонального управління Міністерства юстиції (м. Києві).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 Забезпечення організації претензійної та позовної роботи, у разі необхідності в установленому порядку представництво інтересів Управління в усіх органах влади та установах незалежно від форм власності, а також в судах всіх інстанцій, підготовка звітної документації щодо стану судових справ.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 Підготовка необхідних матеріалів для передачі особових справ отримувачів держаних соціальних допомог та житлових субсидій до суду (прокуратури) з метою повернення неправомірно отриманих ними бюджетних коштів, контроль руху судових справ, забезпечення підготовки необхідних процесуальних документів, очолення роботи з аналізу і узагальнення результатів їх розгляду.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/>
            </w:pPr>
            <w:r>
              <w:rPr>
                <w:lang w:val="uk-UA"/>
              </w:rPr>
              <w:t>6. О</w:t>
            </w:r>
            <w:r>
              <w:rPr>
                <w:color w:val="000000"/>
                <w:shd w:fill="FFFFFF" w:val="clear"/>
                <w:lang w:val="uk-UA"/>
              </w:rPr>
              <w:t>працювання проектів угод (договорів) та змін до них, стороною в яких виступає Управління, які подаються на підпис начальнику Управління, організація роботи, пов'язаної з укладенням угод (договорів), участь у їх підготовці та здійсненні контролю за виконанням, надання правової оцінки проектам таких угод (договорів). Погодження (візування) проектів угод (договорів).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7. </w:t>
            </w:r>
            <w:r>
              <w:rPr>
                <w:lang w:val="uk-UA"/>
              </w:rPr>
              <w:t xml:space="preserve">Забезпечення доступ до публічної інформації, розпорядником якої є Управління, в межах визначених законодавством України. Надання працівникам структурних підрозділів Управління консультації з правових питань, пов'язаних з виконанням ними службових обов'язків, опрацювання запитів і звернень </w:t>
            </w:r>
            <w:r>
              <w:rPr>
                <w:color w:val="000000"/>
                <w:shd w:fill="FFFFFF" w:val="clear"/>
                <w:lang w:val="uk-UA"/>
              </w:rPr>
              <w:t>фізичних, юридичних осіб, об'єднань громадян без статусу юридичної особ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eastAsia="uk-UA"/>
              </w:rPr>
              <w:t>1</w:t>
            </w:r>
            <w:r>
              <w:rPr>
                <w:color w:val="000000"/>
                <w:shd w:fill="FFFFFF" w:val="clear"/>
                <w:lang w:eastAsia="uk-UA"/>
              </w:rPr>
              <w:t xml:space="preserve">, </w:t>
            </w:r>
            <w:r>
              <w:rPr>
                <w:color w:val="000000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1" w:name="n49"/>
            <w:bookmarkEnd w:id="1"/>
            <w:r>
              <w:rPr>
                <w:color w:val="000000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2" w:name="n50"/>
            <w:bookmarkEnd w:id="2"/>
            <w:r>
              <w:rPr>
                <w:color w:val="000000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астиною треть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етверт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п</w:t>
            </w:r>
            <w:r>
              <w:rPr>
                <w:lang w:eastAsia="uk-UA"/>
              </w:rPr>
              <w:t>одача додатків до заяви не є обов’язковою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визначений Національною комісією зі стандартів державної мови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20 вересня 2021 року включно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lang w:val="uk-UA"/>
              </w:rPr>
              <w:t>23 верес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0-00 хвилин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убленко Світлана Лукі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82-41-90, </w:t>
            </w:r>
            <w:r>
              <w:rPr>
                <w:rFonts w:eastAsia="Calibri"/>
                <w:lang w:val="en-US"/>
              </w:rPr>
              <w:t>personal-07@kmda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  <w:r>
              <w:rPr>
                <w:rFonts w:eastAsia="Calibri"/>
                <w:lang w:val="uk-UA"/>
              </w:rPr>
              <w:t xml:space="preserve"> за спеціальністю «Прав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н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Господарського кодексу України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Господарсько - процесуального кодексу України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Цивільно – процесуального кодексу України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Кодексу адміністративного судочинства України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Кримінального кодексу України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Цивільного кодексу України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Закону України «Про звернення громадян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Закону України «Про доступ до публічної інформації»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</w:t>
        <w:tab/>
        <w:tab/>
        <w:tab/>
        <w:tab/>
        <w:tab/>
        <w:tab/>
        <w:tab/>
        <w:t>Світлана БЕРНАД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2:00Z</dcterms:created>
  <dc:creator>Коломиец</dc:creator>
  <dc:description/>
  <cp:keywords/>
  <dc:language>en-US</dc:language>
  <cp:lastModifiedBy>Pilipenko</cp:lastModifiedBy>
  <cp:lastPrinted>2021-06-08T13:07:00Z</cp:lastPrinted>
  <dcterms:modified xsi:type="dcterms:W3CDTF">2021-08-28T09:20:00Z</dcterms:modified>
  <cp:revision>32</cp:revision>
  <dc:subject/>
  <dc:title> </dc:title>
</cp:coreProperties>
</file>