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8.08.2021 № 75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соціальних програм</w:t>
      </w:r>
      <w:r>
        <w:rPr>
          <w:lang w:val="uk-UA"/>
        </w:rPr>
        <w:t xml:space="preserve"> Управління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eastAsia="Calibri"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гальні умови</w:t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1. Опрацювання звернень та формування справ громадян на отримання матеріальної допомоги та грошової компенсації малозахищеним верствам населення Подільського району м. Києва відповідно до міської цільової програми «Турбота. Назустріч киянам»; непрацюючим малозабезпеченим особам та інвалідам; на поховання деяких категорій осіб виконавцю волевиявлення померлого або особі, яка зобовʼязалась поховати померлого; киянам – учасникам антитерористичної операції, членам їх сімей та членам сімей загиблих (померлих) учасників АТО, учасникам війни з числа учасників антитерористичної операції, членам сімей Героїв Небесної Сотні та членам сімей загиблих в Афганістані для покриття витрат на оплату житлово-комунальних послуг; особам, які отримали тілесні ушкодження під час участі у масових акціях громадського протесту, що відбулись у період з 21.11.2013 по 21.02.2014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2. Участь у підготовці та наданні пропозицій до програми соціально-економічного розвитку; проектів розпоряджень та планів заходів з нагоди відзначення державних, релігійних свят та памʼятних дат в Подільському районі м. Києві, а також в організації їх проведення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3. Забезпечення реалізації державної політики в колі питань співпраці з громадянськими організаціями району соціальної спрямованості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4. Здійснення контролю за інформацією, розміщеною на сайті Подільської районної в місті Києві державної адміністрації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5. Розгляд в установленому порядку звернень громадян, підприємств, установ та організацій з питань, що належать до компетенції відділу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6. Опрацювання запитів та звернень народних депутатів та депутатів Київської міської ради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7. Забезпечення своєчасного оформлення та направлення документів до Департаменту соціальної підтримки виконавчого органу Київської міської ради (Київської міської державної адміністрації) для отримання громадянами безкоштовної стоматологічної допомоги.</w:t>
            </w:r>
          </w:p>
          <w:p>
            <w:pPr>
              <w:pStyle w:val="Style25"/>
              <w:spacing w:before="0" w:after="0"/>
              <w:ind w:left="34"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0 вересня 2021 року включно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4-00 хвили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38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4"/>
              <w:tabs>
                <w:tab w:val="clear" w:pos="708"/>
                <w:tab w:val="left" w:pos="289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4"/>
              <w:tabs>
                <w:tab w:val="clear" w:pos="708"/>
                <w:tab w:val="left" w:pos="313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4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4"/>
              <w:tabs>
                <w:tab w:val="clear" w:pos="708"/>
                <w:tab w:val="left" w:pos="178" w:leader="none"/>
              </w:tabs>
              <w:ind w:left="0" w:right="0" w:firstLine="34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постанови Кабінету Міністрів України від 12 квітня 2017 року № 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танови Кабінету Міністрів України від 20 травня 2009 року № 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цільової програми «Соціальне партнерство», затверджена рішенням Київської міської ради від 28 лютого 2019 року № 165/682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цільової програми «Турбота. Назустріч киянам» на 2019-2021 роки, затверджена рішенням Київської міської ради від 18 грудня 2018 року № 459/6510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Київської міської ради від 9 жовтня 2014 року № 271/271 «Про надання додаткових пільг та гарантій учасникам антитерористичної операції  та членам їх сімей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иївської міської ради від 3 березня 2016 року № 118/118 «Про надання додаткових пільг та гарантій сім’ям киян – Героїв Небесної Сотні та киянам – постраждалим учасникам Революції Гідності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1"/>
    <w:qFormat/>
    <w:rPr/>
  </w:style>
  <w:style w:type="character" w:styleId="Rvts15">
    <w:name w:val="rvts1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1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1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ий текст з від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Абзац списку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uk-UA"/>
    </w:rPr>
  </w:style>
  <w:style w:type="paragraph" w:styleId="Style24">
    <w:name w:val="Другое"/>
    <w:basedOn w:val="Normal"/>
    <w:qFormat/>
    <w:pPr>
      <w:widowControl w:val="false"/>
      <w:ind w:left="0" w:right="0"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</w:pPr>
    <w:rPr>
      <w:rFonts w:ascii="Cambria" w:hAnsi="Cambria" w:cs="Cambria"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2:00Z</dcterms:created>
  <dc:creator>Коломиец</dc:creator>
  <dc:description/>
  <cp:keywords/>
  <dc:language>en-US</dc:language>
  <cp:lastModifiedBy>Шіошвілі Світлана Володимирівна</cp:lastModifiedBy>
  <cp:lastPrinted>2021-08-28T12:25:00Z</cp:lastPrinted>
  <dcterms:modified xsi:type="dcterms:W3CDTF">2021-08-30T12:40:00Z</dcterms:modified>
  <cp:revision>14</cp:revision>
  <dc:subject/>
  <dc:title> </dc:title>
</cp:coreProperties>
</file>