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Наказом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від 20 вересня 2021 року № </w:t>
      </w:r>
      <w:r>
        <w:rPr>
          <w:sz w:val="26"/>
          <w:szCs w:val="26"/>
          <w:u w:val="single"/>
          <w:lang w:val="uk-UA"/>
        </w:rPr>
        <w:t>90-к</w:t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посади державної служби категорії «Б» - начальника відділу сімейної політики Служби у справах дітей та сім’ї 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"/>
        <w:gridCol w:w="3825"/>
        <w:gridCol w:w="5597"/>
      </w:tblGrid>
      <w:tr>
        <w:trPr>
          <w:trHeight w:val="5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гальні умови</w:t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 Розгляд заяв та звернень громадян, запитів та звернень народних депутатів, підприємств, установ та організацій, незалежно від форм власності, з питань, що належить до компетенції відділу та підготовка відповідей на н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Забезпечує виконання повноважень, встановлених законодавством України з питань поліпшення становища багатодітних сімей, попередження домашнього насильства та насильства за ознакою статі, протидії торгівлі люд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3.Надає консультації та веде роботу щодо видачі посвідчень батьків багатодітної сім’ї та дитини з багатодітної сім’ї, процедури та підстав отримання почесного звання України «Мати-героїня», отримання щорічної премії Київського міського голови одиноким батькам та одиноким матерям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Надає правову, методичну та організаційну допомогу місцевим органам виконавчої влади, підприємствам, установам та організаціям щодо протидії торгівлі людьми; здійснює збір та підготовку документів щодо встановлення статусу особам, які постраждали від торгівлі люд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5.Забезпечує участь у районних та загальноміських заходах, які присвячені питанням багатодітної сім’ї, охорони материнства та дитинства, запобігання та протидії торгівлі людьми, запобігання та протидії домашньому насильству, насильству за ознакою ста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Веде облік багатодітних сімей, готує та подає статистичну звітність з питань багатодітних сімей, протидії торгівлі людь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 Застосовує оперативний зв'язок з регіонами України, державними адміністраціями відповідних регіональних рівнів, установ, управлінь, служб, підрозділів, під час розв’язання питань, що стосується компетенції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8. Здійснює організацію, а також координацію проведення нарад, конференцій, семінарів, круглих стол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 Забезпечує доступ до публічної інформації, забезпечує захист персональних даних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.Проводить прийом громадян з питань, що належить до компетенції відділу.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 </w:t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садовий оклад – 6100 грн.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             18 січня 2017 року № 15 «Питання оплати праці працівників державних органів» (зі змінами)</w:t>
            </w:r>
          </w:p>
        </w:tc>
      </w:tr>
      <w:tr>
        <w:trPr>
          <w:trHeight w:val="100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;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¹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е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додатків до заяви не є обов’язковою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иймається до 17 год. 00 хвилин  27 вересня 2021 року</w:t>
            </w:r>
            <w:r>
              <w:rPr>
                <w:sz w:val="26"/>
                <w:szCs w:val="26"/>
                <w:lang w:val="uk-UA"/>
              </w:rPr>
              <w:t xml:space="preserve"> виключно через Єдиний портал вакансій державної служби НАДС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09.2021 о 09 год. 3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044) 425 00 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ща, ступінь освіти не нижче ступеня магістра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 на посадах державної служби категорії «Б» чи «В»,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одного року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 результаті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сть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я та взаємоді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атність до логічного мислення, узагальнення, конкретизації, розкладання складних питань на складові, виділити головне від другорядного, виявляти закономірності;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становлювати причинно-наслідкові зв’язк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аналізувати інформацію та робити висновки, критично оцінювати ситуації, прогнозувати та робити власні виснов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а грамотні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явність джерел і достовірність даних та інформації у цифровому середовищ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запобігання корупції» та іншого законодавств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апобігання та протидію домашньому насильству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протидію торгівлі людьми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и Кабінету Міністрів України від 22.08.2018 № 658 «Про затвердження Порядку взаємодії суб'єктів, що здійснюють заходи у сфері запобігання та протидії домашньому насильству і насильству за ознакою статі»;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и Кабінету Міністрів України від 23.05.2012 № 417 «Про затвердження Порядку встановлення статусу особи, яка постраждала від торгівлі людьми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останови та розпорядження Кабінету Міністрів України, підзаконні нормативно-правові акти органів виконавчої влади, вищого рівня, що регулюють розвиток відповідних сфер (галузей) управління, практику застосування чинного законодавства, що належить до компетенції Служби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истеми захисту інформаці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ові політики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3:00Z</dcterms:created>
  <dc:creator>Siroshtan</dc:creator>
  <dc:description/>
  <dc:language>en-US</dc:language>
  <cp:lastModifiedBy>User</cp:lastModifiedBy>
  <cp:lastPrinted>2020-02-20T16:23:00Z</cp:lastPrinted>
  <dcterms:modified xsi:type="dcterms:W3CDTF">2021-09-20T10:33:00Z</dcterms:modified>
  <cp:revision>2</cp:revision>
  <dc:subject/>
  <dc:title/>
</cp:coreProperties>
</file>