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Наказом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від 20 вересня 2021 року № </w:t>
      </w:r>
      <w:r>
        <w:rPr>
          <w:sz w:val="26"/>
          <w:szCs w:val="26"/>
          <w:u w:val="single"/>
          <w:lang w:val="uk-UA"/>
        </w:rPr>
        <w:t>90-к</w:t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посади державної служби категорії «В» - головного спеціаліста відділу з питань опіки/піклування, усиновлення та інших форм влаштування Служби у справах дітей та сім’ї 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"/>
        <w:gridCol w:w="3825"/>
        <w:gridCol w:w="5597"/>
      </w:tblGrid>
      <w:tr>
        <w:trPr>
          <w:trHeight w:val="5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гальні умови</w:t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1. Забезпечує в межах повноважень виконання чинного законодавства України щодо соціального і правового захисту дітей-сиріт та дітей, позбавлених батьківського піклування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 Підготовка необхідної документації для влаштування дітей-сиріт та дітей, позбавлених батьківського піклування до прийомних сімей та дитячих будинків сімейного типу, в державні та інші заклад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3. Вживає заходів щодо захисту особистих та майнових прав дітей-сиріт та дітей, позбавлених батьківського піклування, які влаштовані до прийомних сімей та дитячих будинків сімейного типу, в державні та інші заклад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4. Забезпечує контроль за отриманням дітьми-вихованцями дитячих будинків сімейного типу, прийомними дітьми прийомних сімей соціальної допомоги та грошового забезпечення батьків чи припинення їх випла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5.Підготовка висновків щодо: доцільності (недоцільності) позбавлення батьківських прав, доцільності (недоцільності) встановлення опіки/піклування, доцільності (недоцільності) повернення дитини на виховання до батьків. Участь в судових засіданнях щодо захисту прав та інтересів ді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6.Ведення питання щодо захисту майнових та житлових прав дітей-сиріт та дітей, позбавлених батьківського піклування. Прийняття рішення про встановлення опіки над майном дитини-сироти та дитини, позбавленої батьківського пікл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7. В межах компетенції, проведення прийому громадян та надання консультацій. Розгляд в установленому порядку звернення громадян, підготовка та надання відповідей на листи, скарги, заяви громадян та організацій. Здійснення інших функцій, які випливають з покладених завдань, відповідно до законодав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8. Ведення статистичної звітності щодо дітей-сиріт, дітей, позбавлених батьківського піклування, кандидатів в опікуни, піклувальни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 Виконання посадових обов’язків на засадах законності, персональної відповідальності за планами, затвердженими начальником Служб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садовий оклад – 5300 грн.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             18 січня 2017 року № 15 «Питання оплати праці працівників державних органів» (зі змінами)</w:t>
            </w:r>
          </w:p>
        </w:tc>
      </w:tr>
      <w:tr>
        <w:trPr>
          <w:trHeight w:val="1009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;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¹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е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додатків до заяви не є обов’язковою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иймається до 17 год. 00 хвилин  27 вересня 2021 року</w:t>
            </w:r>
            <w:r>
              <w:rPr>
                <w:sz w:val="26"/>
                <w:szCs w:val="26"/>
                <w:lang w:val="uk-UA"/>
              </w:rPr>
              <w:t xml:space="preserve"> виключно через Єдиний портал вакансій державної служби НАДС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09.2021 о 09 год. 3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вул. Борисоглібська, 14 (проведення співбесіди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126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044) 425 00 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освіти не нижче бакалавра, молодшого бакалавра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ягнення результаті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сть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а грамотніс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сервіси інтернету для ефективного пошуку потрібної інформації; вміння перевіряти наявність джерел і достовірність даних та інформації у цифровому середовищ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ацювати з документами в різних цифрових форматах: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запобігання корупції» та іншого законодавств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у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у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и Кабінету Міністрів України від 24 вересня 2008 року № 866 «Питання діяльності органів опіки та піклування, пов’язаної із захистом прав дитини»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останови та розпорядження Кабінету Міністрів України, підзаконні нормативно-правові акти органів виконавчої влади, вищого рівня, що регулюють розвиток відповідних сфер (галузей) управління, практику застосування чинного законодавства, що належить до компетенції Служби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color w:val="FF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истеми захисту інформаці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ові політики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Siroshtan</dc:creator>
  <dc:description/>
  <dc:language>en-US</dc:language>
  <cp:lastModifiedBy>User</cp:lastModifiedBy>
  <cp:lastPrinted>2021-09-20T10:45:00Z</cp:lastPrinted>
  <dcterms:modified xsi:type="dcterms:W3CDTF">2021-09-20T10:41:00Z</dcterms:modified>
  <cp:revision>2</cp:revision>
  <dc:subject/>
  <dc:title/>
</cp:coreProperties>
</file>