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2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ind w:left="7230" w:hanging="2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30" w:hanging="2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30" w:hanging="2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30" w:hanging="2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694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 Міністерства соціальної політики України </w:t>
      </w:r>
    </w:p>
    <w:p>
      <w:pPr>
        <w:pStyle w:val="Normal"/>
        <w:ind w:left="694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 </w:t>
      </w:r>
      <w:r>
        <w:rPr>
          <w:color w:val="FFFFFF"/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>№</w:t>
      </w:r>
      <w:r>
        <w:rPr>
          <w:color w:val="FFFFFF"/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>_______</w:t>
      </w:r>
      <w:r>
        <w:rPr>
          <w:color w:val="FFFFFF"/>
          <w:sz w:val="20"/>
          <w:szCs w:val="20"/>
          <w:u w:val="single"/>
          <w:lang w:val="uk-UA"/>
        </w:rPr>
        <w:t>0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АСПОРТ ДАНИХ ПІДПРИЄМСТВА</w:t>
      </w:r>
      <w:r>
        <w:rPr>
          <w:lang w:val="uk-UA"/>
        </w:rPr>
        <w:t>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ацівники якого отримують компенсаційні виплати та допомогу,                                пов’язані  із заробітною платою, згідно із Законом України „Про статус і соціальний захист громадян, які постраждали внаслідок Чорнобильської катастрофи” (форма № 2)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1. Назва підприємства, організації, установи</w:t>
      </w:r>
      <w:r>
        <w:rPr>
          <w:color w:val="FFFFFF"/>
          <w:lang w:val="uk-UA"/>
        </w:rPr>
        <w:t xml:space="preserve"> </w:t>
      </w:r>
      <w:r>
        <w:rPr>
          <w:lang w:val="uk-UA"/>
        </w:rPr>
        <w:t>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Юридична адреса 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Телефон, факс</w:t>
      </w:r>
      <w:r>
        <w:rPr>
          <w:color w:val="FFFFFF"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4. № справи 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5. Форма власності 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д за ЄДРПОУ 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7. Прізвище, ім’я, по батькові директора 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color w:val="FFFFFF"/>
          <w:u w:val="single"/>
          <w:lang w:val="uk-UA"/>
        </w:rPr>
        <w:t xml:space="preserve">                                             </w:t>
      </w:r>
      <w:r>
        <w:rPr>
          <w:lang w:val="uk-UA"/>
        </w:rPr>
        <w:t>Зразок підпису 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  <w:lang w:val="uk-UA"/>
        </w:rPr>
      </w:pPr>
      <w:r>
        <w:rPr>
          <w:lang w:val="uk-UA"/>
        </w:rPr>
        <w:t>8. Прізвище, ім’я, по батькові головного бухгалтера</w:t>
      </w:r>
      <w:r>
        <w:rPr>
          <w:color w:val="FFFFFF"/>
          <w:u w:val="single"/>
          <w:lang w:val="uk-UA"/>
        </w:rPr>
        <w:t>0</w:t>
      </w:r>
      <w:r>
        <w:rPr>
          <w:lang w:val="uk-UA"/>
        </w:rPr>
        <w:t>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color w:val="FFFFFF"/>
          <w:u w:val="single"/>
          <w:lang w:val="uk-UA"/>
        </w:rPr>
        <w:t xml:space="preserve">                                             </w:t>
      </w:r>
      <w:r>
        <w:rPr>
          <w:lang w:val="uk-UA"/>
        </w:rPr>
        <w:t>Зразок підпису 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Кількість осіб, які мають право на отримання компенсацій та допомог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сього 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з них: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І категорії   ____  </w:t>
      </w:r>
      <w:r>
        <w:rPr>
          <w:color w:val="FFFFFF"/>
          <w:u w:val="single"/>
          <w:lang w:val="uk-UA"/>
        </w:rPr>
        <w:t xml:space="preserve"> </w:t>
      </w:r>
      <w:r>
        <w:rPr>
          <w:lang w:val="uk-UA"/>
        </w:rPr>
        <w:t>у т. ч. учасники ліквідації наслідків аварії на Чорнобильській АЕС  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І категорії   _____ у т. ч. учасники ліквідації наслідків аварії на Чорнобильській АЕС 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ІІ категорії __</w:t>
        <w:softHyphen/>
        <w:t>___  у т. ч. учасники ліквідації наслідків аварії на Чорнобильській АЕС____</w:t>
      </w:r>
      <w:r>
        <w:rPr>
          <w:color w:val="FFFFFF"/>
          <w:lang w:val="uk-UA"/>
        </w:rPr>
        <w:t xml:space="preserve">, </w:t>
      </w:r>
      <w:r>
        <w:rPr>
          <w:lang w:val="uk-UA"/>
        </w:rPr>
        <w:t>10. Кількість осіб, переведених у зв’язку зі станом здоров’я на нижчеоплачувану роботу, які отримують різницю між попереднім заробітком і заробітком на новому місці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сього 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І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 категорія   (п. 7 ст. 20 Закону)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І категорія  (п. 1 ст. 21 Закону)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ІІ категорія – для учасників ліквідації наслідків аварії на ЧАЕС (п.1 ст. 22 Закону)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Кількість осіб, які отримують додаткові відпустки (14 робочих / 16 календарних днів                   на р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ього 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І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 категорія (п. 22 ст. 20 Закону) 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І категорія (п. 1 ст. 21 Закону) 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дин із батьків дитини з інвалідністю (п. 3 ст. 30 Закону)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12. Кількість громадян, які переселилися з територій радіоактивного забруднення на нове місце проживання та яким надано можливість опанування нових професій (спеціальностей) із збереженням середньої заробітної плати (п. 6 ст. 36 Закону)  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Кількість громадян, які отримують підвищену оплату праці за роботу на територіях       радіоактивного забрудн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сього 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Із них згідно зі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ею 41 Закону 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ею 43 Закону 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аттею 44 Закону 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Кількість громадян, які працюють на територіях радіоактивного забруднення та яким надається щорічна додаткова відпустка (ст. 47 Закон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сього ____________ </w:t>
      </w:r>
    </w:p>
    <w:p>
      <w:pPr>
        <w:pStyle w:val="Normal"/>
        <w:jc w:val="both"/>
        <w:rPr/>
      </w:pPr>
      <w:r>
        <w:rPr>
          <w:lang w:val="uk-UA"/>
        </w:rPr>
        <w:t>І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зоні посиленого радіологічного контролю, які до 01.01.2015 працювали, набули право на додаткову відпустку, але не використали її 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зоні гарантованого добровільного відселення 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зоні безумовного (обов’язкового) відселення  _____________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15. Кількість громадян, які отримують доплати за роботу в зоні відчуження 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Кількість працівників із числа громадян, що належать до категорій І, ІІ, ІІІ постраждалих внаслідок Чорнобильської катастрофи (учасників ліквідації наслідків аварії на ЧАЕС, яких у наступному бюджетному році може бути звільнено у зв’язку з ліквідацією, реорганізацією підприємства, скороченням штату (п. 7 ст. 20, п. 1 ст. 21, п. 1 ст. 22 Закону) 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b/>
          <w:lang w:val="uk-UA"/>
        </w:rPr>
        <w:t xml:space="preserve">Керівник                           </w:t>
      </w:r>
      <w:r>
        <w:rPr>
          <w:lang w:val="uk-UA"/>
        </w:rPr>
        <w:t>______________________________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ind w:firstLine="10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10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ий бухгалтер      </w:t>
      </w:r>
      <w:r>
        <w:rPr>
          <w:lang w:val="uk-UA"/>
        </w:rPr>
        <w:t xml:space="preserve"> 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2:00Z</dcterms:created>
  <dc:creator>OKS</dc:creator>
  <dc:description/>
  <cp:keywords/>
  <dc:language>en-US</dc:language>
  <cp:lastModifiedBy>Kirichenko</cp:lastModifiedBy>
  <cp:lastPrinted>2018-06-22T12:31:00Z</cp:lastPrinted>
  <dcterms:modified xsi:type="dcterms:W3CDTF">2019-06-07T13:12:00Z</dcterms:modified>
  <cp:revision>65</cp:revision>
  <dc:subject/>
  <dc:title>                                                                                                                              </dc:title>
</cp:coreProperties>
</file>