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</w:rPr>
        <w:t>КВАЛІФІКАЦІЙНІ ВИМОГИ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до вакантної посади державної служби категорії «В» - </w:t>
      </w:r>
      <w:r>
        <w:rPr>
          <w:b/>
          <w:bCs/>
        </w:rPr>
        <w:t xml:space="preserve">головного спеціаліста </w:t>
      </w:r>
      <w:r>
        <w:rPr>
          <w:b/>
          <w:lang w:val="uk-UA"/>
        </w:rPr>
        <w:t>відділу соціальних програм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працювання звернень та формування справ громадян на отримання матеріальної допомоги малозахищеним верствам населення Подільського району м. Києва відповідно до міської цільової програми «Турбота. Назустріч киянам»; непрацюючим малозабезпеченим особам та інвалідам; на поховання деяких категорій осіб виконавцю волевиявлення померлого або особі, яка зобовʼязалась поховати померлого; киянам – учасникам антитерористичної операції, членам їх сімей та членам сімей загиблих (померлих) учасників АТО, учасникам війни з числа учасників антитерористичної операції, членам сімей Героїв Небесної Сотні та членам сімей загиблих в Афганістані для покриття витрат на оплату житлово-комунальних послуг; особам, які отримали тілесні ушкодження під час участі у масових акціях громадського протесту, що відбулись у період з 21.11.2013 по 21.02.2014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безпечення реалізації державної політики в колі питань співпраці з громадянськими організаціями району соціальної спрямованості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безпечення своєчасного оформлення на направлення документів для отримання громадянами безкоштовної стоматологічної допомоги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Здійснення контролю за інформацією, розміщеною на сайті Подільської районної в місті Києві державної адміністрації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Розгляд в установленому порядку звернень громадян, підприємств, установ та організацій з питань, що належать до компетенції відділу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Опрацювання запитів та звернень народних депутатів та депутатів Київської міської ради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лефон  482-41-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</w:t>
            </w:r>
            <w:r>
              <w:rPr>
                <w:rFonts w:eastAsia="Calibri"/>
                <w:sz w:val="22"/>
                <w:szCs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  <w:szCs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  <w:lang w:val="uk-UA"/>
              </w:rPr>
              <w:t>останови Кабінету Міністрів України від 12 квітня 2017 року № 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останови Кабінету Міністрів України від 20 травня 2009 року № 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ісь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цільо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програм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«Турбота. Назустріч киянам» на 2022-2024 роки, затвердженою рішенням Київської міської ради від 07.10.2021 № 2726/2767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ськ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цільо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гра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«Соціальне партнерство» на 2022-2024 роки,затвердженої рішенням Київської міської ради від 07.10.2021 №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725/276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Київської міської ради від 9 жовтня 2014 року № 271/271 «Про надання додаткових пільг та гарантій учасникам антитерористичної операції  та членам їх сімей»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иївської міської ради від 3 березня 2016 року № 118/118 «Про надання додаткових пільг та гарантій сім’ям киян – Героїв Небесної Сотні та киянам – постраждалим учасникам Революції Гідності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7:00Z</dcterms:created>
  <dc:creator>Коломиец</dc:creator>
  <dc:description/>
  <cp:keywords/>
  <dc:language>en-US</dc:language>
  <cp:lastModifiedBy>Pilipenko</cp:lastModifiedBy>
  <cp:lastPrinted>2022-08-01T10:33:00Z</cp:lastPrinted>
  <dcterms:modified xsi:type="dcterms:W3CDTF">2022-10-28T13:47:00Z</dcterms:modified>
  <cp:revision>8</cp:revision>
  <dc:subject/>
  <dc:title> </dc:title>
</cp:coreProperties>
</file>