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сектору з правового забезпечення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 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color w:val="323130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color w:val="323130"/>
                <w:shd w:fill="FFFFFF" w:val="clear"/>
              </w:rPr>
            </w:pPr>
            <w:r>
              <w:rPr>
                <w:rFonts w:eastAsia="Calibri"/>
                <w:color w:val="323130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1.Конституції України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.Закону України «Про державну службу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3.Закону України «Про запобігання корупції»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.Господарський Кодекс України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5.Господарсько - процесуальний кодекс України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6.Земельний кодекс України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.Закону України «Про міжнародне публічне право»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8.Закону України «Про звернення громадян»;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.Закону України  «Про очищення влади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10.Закону України «Про доступ до публічної інформації»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Pilipenko</cp:lastModifiedBy>
  <cp:lastPrinted>2022-08-01T10:33:00Z</cp:lastPrinted>
  <dcterms:modified xsi:type="dcterms:W3CDTF">2022-10-28T13:44:00Z</dcterms:modified>
  <cp:revision>18</cp:revision>
  <dc:subject/>
  <dc:title> </dc:title>
</cp:coreProperties>
</file>