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ЛІФІКАЦІЙНІ ВИМОГ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 вакантної посади державної служби категорії «В»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ловного спеціаліста відділу бухгалтерського обліку та звітност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правління соціального захисту насел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ільської районної в місті Києві державної адміністрац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4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Нарахування заробітної плати, складання відомостей на заробітну плату, аванс та інші виплати передбачені законодавством для працівників управління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кладання достовірної бухгалтерської звітності, надання їх у встановлені терміни до відповідальних органів, товарно-матеріальних цінностей,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едення карток аналітичного обліку нематеріальних активів. 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реєстрації юридичних, фінансових зобов’язань, платіжних доручень та реєстрації документів на виплату матеріальної допомоги по програмі «Турбота. Назустріч киянам» через систему дистанційного обслуговування в управлінні державного казначейства Подільського району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-07@kmda.gov.ua</w:t>
              </w:r>
            </w:hyperlink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тупінь вищої освіти не нижче молодшого бакалавра або бакалавра за спеціальністю «Бухгалте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унікація  та взаємодія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датність брати на себе зобов’язання, чітко їх дотримуватись і викон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и Кабінету Міністрів України від 08.02.1995 № 100 «Про затвердження Порядку обчислення середньої заробітної пла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и Кабінету Міністрів України від 26.09.2001 № 1266 «Про обчислення середньої заробітної плати (доходу, грошового забезпечення) для розрахунку виплат за загальним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ковим державним соціальним страхування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2.09.2014 № 87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Положення про інвентаризацію активів та зобов’язань»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еєстровано в Міністерстві юстиції України від 30 жовтня 2014 р. за № 1365/26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іональних положень (стандарти) бухгалтерського обліку:                             121 «Основні засоби», 122 «Нематеріальні активи», 123 «Запаси»;127 «Зменшення корисності актив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8.09.2017 № 75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типових форм меморіальних ордерів, інших облікових регістрів суб’єктів державного сектору та порядку їх складання», з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реєстровано в Міністерстві юстиції України 20 листопада 2017 № 1416/3128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n4"/>
      <w:bookmarkStart w:id="1" w:name="n4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3:00Z</dcterms:created>
  <dc:creator>eHGTL</dc:creator>
  <dc:description/>
  <cp:keywords/>
  <dc:language>en-US</dc:language>
  <cp:lastModifiedBy>Pilipenko</cp:lastModifiedBy>
  <cp:lastPrinted>2022-07-01T09:06:00Z</cp:lastPrinted>
  <dcterms:modified xsi:type="dcterms:W3CDTF">2022-07-01T06:07:00Z</dcterms:modified>
  <cp:revision>126</cp:revision>
  <dc:subject/>
  <dc:title/>
</cp:coreProperties>
</file>