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відділу </w:t>
      </w:r>
      <w:r>
        <w:rPr>
          <w:b/>
          <w:bCs/>
          <w:lang w:val="uk-UA"/>
        </w:rPr>
        <w:t>адресних допомог</w:t>
      </w:r>
      <w:r>
        <w:rPr>
          <w:b/>
          <w:bCs/>
        </w:rPr>
        <w:t xml:space="preserve"> </w:t>
      </w:r>
      <w:r>
        <w:rPr>
          <w:b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Здійснення прийому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у з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зку з вагітністю та пологам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 народженні дитин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дітей над якими встановлено опіку чи піклування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ім’ям з дітьм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озабезпеченим сім’ям;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енсація як фізичній особі яка надає соціальні послуги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 та інш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Формування особових справ державних допомог відповідно до чинного законодавства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lang w:val="uk-UA"/>
              </w:rPr>
              <w:t>3. Здійснення своєчасного направлення запитів до організацій, відомств всіх форм власності та органів влади на отримання інформації у встановленому законодавств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482-41-90, </w:t>
            </w:r>
            <w:r>
              <w:rPr>
                <w:rFonts w:eastAsia="Calibri"/>
                <w:sz w:val="22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, які не мають право на пенсію, та особам з інвалідністю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Постанови Кабінету Міністрів України від 27 грудня 2001 року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uk-UA"/>
              </w:rPr>
            </w:pPr>
            <w:r>
              <w:rPr>
                <w:rStyle w:val="Rvts9"/>
                <w:lang w:val="uk-UA"/>
              </w:rPr>
              <w:t>Постанови Кабінету Міністрів України від 24 лютого 2003 року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0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2-07-01T06:31:00Z</dcterms:modified>
  <cp:revision>4</cp:revision>
  <dc:subject/>
  <dc:title> </dc:title>
</cp:coreProperties>
</file>