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</w:rPr>
        <w:t>КВАЛІФІКАЦІЙНІ ВИМОГИ</w:t>
      </w: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до вакантної посади державної служби категорії «В» - </w:t>
      </w:r>
      <w:r>
        <w:rPr>
          <w:b/>
          <w:bCs/>
        </w:rPr>
        <w:t xml:space="preserve">головного спеціаліста </w:t>
      </w:r>
      <w:r>
        <w:rPr>
          <w:b/>
          <w:lang w:val="uk-UA"/>
        </w:rPr>
        <w:t>відділу соціальних програм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працювання звернень та формування справ громадян на отримання матеріальної допомоги малозахищеним верствам населення Подільського району м. Києва відповідно до міської цільової програми «Турбота. Назустріч киянам»; непрацюючим малозабезпеченим особам та інвалідам;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членам сімей загиблих в Афганістані для покриття витрат на оплату житлово-комунальних послуг; особам, які отримали тілесні ушкодження під час участі у масових акціях громадського протесту, що відбулись у період з 21.11.2013 по 21.02.2014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часть у підготовці та наданні пропозицій до програми соціально-економічного розвитку; проектів розпоряджень та планів заходів з нагоди відзначення державних, релігійних свят та памʼятних дат в Подільському районі м. Києві, а також в організації їх проведення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Здійснення контролю за інформацією, розміщеною на сайті Подільської районної в місті Києві державної адміністрації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лефон  482-41-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</w:t>
            </w:r>
            <w:r>
              <w:rPr>
                <w:rFonts w:eastAsia="Calibri"/>
                <w:sz w:val="22"/>
                <w:szCs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  <w:szCs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  <w:lang w:val="uk-UA"/>
              </w:rPr>
              <w:t>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ісь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цільо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програм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«Турбота. Назустріч киянам» на 2022-2024 роки, затвердженою рішенням Київської міської ради від 07.10.2021 № 2726/2767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ісь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цільо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гра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«Соціальне партнерство» на 2022-2024 роки,затвердженої рішенням Київської міської ради від 07.10.2021 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725/276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7:00Z</dcterms:created>
  <dc:creator>Коломиец</dc:creator>
  <dc:description/>
  <cp:keywords/>
  <dc:language>en-US</dc:language>
  <cp:lastModifiedBy>Pilipenko</cp:lastModifiedBy>
  <cp:lastPrinted>2022-08-01T10:33:00Z</cp:lastPrinted>
  <dcterms:modified xsi:type="dcterms:W3CDTF">2022-09-06T12:52:00Z</dcterms:modified>
  <cp:revision>7</cp:revision>
  <dc:subject/>
  <dc:title> </dc:title>
</cp:coreProperties>
</file>