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</w:rPr>
        <w:t>КВАЛІФІКАЦІЙНІ ВИМОГИ</w:t>
      </w:r>
      <w:r>
        <w:rPr>
          <w:b/>
          <w:color w:val="000000"/>
        </w:rPr>
        <w:br/>
      </w:r>
      <w:r>
        <w:rPr>
          <w:b/>
          <w:bCs/>
          <w:color w:val="000000"/>
        </w:rPr>
        <w:t xml:space="preserve">до вакантної посади державної служби категорії «В» - </w:t>
      </w:r>
      <w:r>
        <w:rPr>
          <w:b/>
          <w:bCs/>
        </w:rPr>
        <w:t xml:space="preserve">головного спеціаліста </w:t>
      </w:r>
      <w:r>
        <w:rPr>
          <w:b/>
          <w:lang w:val="uk-UA"/>
        </w:rPr>
        <w:t>відділу нарахування державної соціальної допомоги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1. Прийняття рішення щодо призначення всіх видів державної соціальної допомоги та формування в електронному вигляді особових справ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2. Реєстрація призначених державних соціальних допомог в журналі реєстрації прийнятих рішень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3. Призначення допомоги на проживання внутрішньо переміщеним особам, державних допомог сім</w:t>
            </w:r>
            <w:r>
              <w:rPr>
                <w:rFonts w:eastAsia="Calibri"/>
                <w:sz w:val="22"/>
                <w:lang w:val="en-US"/>
              </w:rPr>
              <w:t>’</w:t>
            </w:r>
            <w:r>
              <w:rPr>
                <w:rFonts w:eastAsia="Calibri"/>
                <w:sz w:val="22"/>
                <w:lang w:val="uk-UA"/>
              </w:rPr>
              <w:t>ям з дітьми, державної соціальної допомоги малозабезпеченим сім</w:t>
            </w:r>
            <w:r>
              <w:rPr>
                <w:rFonts w:eastAsia="Calibri"/>
                <w:sz w:val="22"/>
                <w:lang w:val="en-US"/>
              </w:rPr>
              <w:t>’</w:t>
            </w:r>
            <w:r>
              <w:rPr>
                <w:rFonts w:eastAsia="Calibri"/>
                <w:sz w:val="22"/>
                <w:lang w:val="uk-UA"/>
              </w:rPr>
              <w:t>ям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4. Прийняття заяв та призначення державної допомоги при народженні дитини, допомоги на дітей, які виховуються у багатодітних сім</w:t>
            </w:r>
            <w:r>
              <w:rPr>
                <w:rFonts w:eastAsia="Calibri"/>
                <w:sz w:val="22"/>
                <w:lang w:val="en-US"/>
              </w:rPr>
              <w:t>’</w:t>
            </w:r>
            <w:r>
              <w:rPr>
                <w:rFonts w:eastAsia="Calibri"/>
                <w:sz w:val="22"/>
                <w:lang w:val="uk-UA"/>
              </w:rPr>
              <w:t>ях. Відшкодування вартості послуги з догляду за дитиною до трьох років «муніципальна няня», які подані в електронній формі (з використанням засобів телекомунікаційних систем, через офіційний веб-сайт Міністерства соціальної політики Україн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 та із застосуванням послуги «єМалятко»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5. Призначення грошової компенсації вартості одноразової натуральної допомоги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6. Прийняття рішень про надання соціальних послуг чи відмову у їх наданні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7. Опрацювання особових справ, з метою вирішення питання повернення надміру виплачених коштів державних соціальних допомог та особових справ, які надійшли згідно верифікації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8. Підготовка звітності по усіх видах державної соціальної допомоги до вищестоящих організацій.</w:t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2"/>
                  <w:lang w:val="en-US"/>
                </w:rPr>
                <w:t>personal-07@kyivcity.gov.ua</w:t>
              </w:r>
            </w:hyperlink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телефон 482-41-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с</w:t>
            </w:r>
            <w:r>
              <w:rPr>
                <w:rFonts w:eastAsia="Calibri"/>
                <w:sz w:val="22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sz w:val="22"/>
                <w:lang w:val="uk-UA"/>
              </w:rPr>
              <w:t xml:space="preserve">або </w:t>
            </w:r>
            <w:r>
              <w:rPr>
                <w:rFonts w:eastAsia="Calibri"/>
                <w:sz w:val="22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конів України «Про державну соціальну допомогу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м з дітьми»; «Про державну соціальну допомогу особам з інвалідністю з дитинства та дітям з інвалідністю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станов Кабінету Міністрів України «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Про затвердження Порядку призначення і виплати державної допомоги сім'ям з дітьми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Деякі питання надання послуги з догляду за дитиною до трьох років «муніципальна нян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Деякі питання призначення і виплати компенсації фізичним особам, які надають соціальні послуги з догляду на непрофесійній основі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Деякі питання виплати допомоги на проживання внутрішньо переміщеним особам»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Коломиец</dc:creator>
  <dc:description/>
  <cp:keywords/>
  <dc:language>en-US</dc:language>
  <cp:lastModifiedBy>Pilipenko</cp:lastModifiedBy>
  <cp:lastPrinted>2022-09-06T15:18:00Z</cp:lastPrinted>
  <dcterms:modified xsi:type="dcterms:W3CDTF">2022-09-06T12:19:00Z</dcterms:modified>
  <cp:revision>6</cp:revision>
  <dc:subject/>
  <dc:title> </dc:title>
</cp:coreProperties>
</file>