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вакантної посади державної служби категорії «В»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кладання достовірної бухгалтерської звітності, надання її у встановлені терміни до відповідних органів. 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списання необоротних  та оборотних активів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 бухгалтерського обліку касових операцій та меморіальних ордерів №9,10,13,18,16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договорів, актів виконаних робіт, видаткових накладних, необоротних  та оборотних активів товарно-матеріальних цінностей, бланків суворої звітності в програмному модулі «КІАС УФГД»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висвітлення інформації щодо  використання бюджетних коштів на єдиному  веб-порталі «Є-дата»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ькевич Олена Гео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7"/>
                <w:szCs w:val="27"/>
              </w:rPr>
              <w:t>463-79-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  <w:lang w:val="ru-RU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молодшого бакалавра або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датність брати на себе зобов’язання, чітко їх дотримуватись і викон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 в Міністерстві юстиції України від 30 жовтня 2014 р. за № 1365/26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 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 в Міністерстві юстиції України 20 листопада 2017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eHGTL</dc:creator>
  <dc:description/>
  <cp:keywords/>
  <dc:language>en-US</dc:language>
  <cp:lastModifiedBy>Pilipenko</cp:lastModifiedBy>
  <cp:lastPrinted>2022-07-01T09:06:00Z</cp:lastPrinted>
  <dcterms:modified xsi:type="dcterms:W3CDTF">2023-10-13T08:18:00Z</dcterms:modified>
  <cp:revision>7</cp:revision>
  <dc:subject/>
  <dc:title/>
</cp:coreProperties>
</file>