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з питань цифрового розвитку та правового забезпечення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 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Федькевич Олена Георгії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463-79-07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1.Конституції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.Закону України «Про державну службу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3.Закону України «Про запобігання корупції»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.Господарський Кодекс України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5.Господарсько - процесуальний кодекс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6.Земельний кодекс України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.Закону України «Про міжнародне публічне право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8.Закону України «Про звернення громадян»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.Закону України  «Про очищення влади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10.Закону України «Про доступ до публічної інформації»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Pilipenko</cp:lastModifiedBy>
  <cp:lastPrinted>2022-08-01T10:33:00Z</cp:lastPrinted>
  <dcterms:modified xsi:type="dcterms:W3CDTF">2023-10-13T08:20:00Z</dcterms:modified>
  <cp:revision>23</cp:revision>
  <dc:subject/>
  <dc:title> </dc:title>
</cp:coreProperties>
</file>