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ЛІФІКАЦІЙНІ ВИМОГ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 вакантної посади державної служби категорії «В»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ловного спеціаліста відділу бухгалтерського обліку та звітност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правління соціального захисту населення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ільської районної в місті Києві державної адміністрац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4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проведення інвентаризації матеріальних цінностей, оборотних, необоротних активів та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Складання достовірної бухгалтерської звітності, надання її у встановлені терміни до відповідних органів. 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Ведення карток аналітичного обліку нематеріальних активів. 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Забезпечення списання необоротних  та оборотних активів товарно-матеріальних цінностей, бланків суворої звітності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едення  бухгалтерського обліку касових операцій та меморіальних ордерів №9,10,13,18,16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/>
            </w:pPr>
            <w:r>
              <w:rPr>
                <w:rFonts w:eastAsia="Calibri"/>
                <w:lang w:val="uk-UA"/>
              </w:rPr>
              <w:t>Ведення договорів, актів виконаних робіт, видаткових накладних, необоротних  та оборотних активів товарно-матеріальних цінностей, бланків суворої звітності в програмному модулі «КІАС УФГД».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before="0" w:after="0"/>
              <w:ind w:left="30" w:right="143" w:firstLine="142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висвітлення інформації щодо  використання бюджетних коштів на єдиному  веб-порталі «Є-дата».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ькевич Олена Георг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323130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personal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-07@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kmda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482 41 9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тупінь вищої освіти не нижче молодшого бакалавра або бакалавра за спеціальністю «Бухгалте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6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унікація  та взаємодія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ону України «Про запобігання корупції»;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2.09.2014 № 879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Положення про інвентаризацію активів та зобов’язань»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еєстрованого в Міністерстві юстиції України 30 жовтня 2014 р. за № 1365/26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іональних положень (стандарти) бухгалтерського обліку:                             121 «Основні засоби», 122 «Нематеріальні активи», 123 «Запаси»;127 «Зменшення корисності актив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казу Міністерства фінансів України від 08.09.2017 № 755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затвердження типових форм меморіальних ордерів, інших облікових регістрів суб’єктів державного сектору та порядку їх складання», з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реєстрованог</w:t>
            </w:r>
            <w:r>
              <w:rPr>
                <w:rStyle w:val="Rvts9"/>
                <w:color w:val="333333"/>
                <w:shd w:fill="FFFFFF" w:val="clear"/>
              </w:rPr>
              <w:t>о</w:t>
            </w:r>
            <w:r>
              <w:rPr>
                <w:rStyle w:val="Rvts9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в Міністерстві юстиції України 20 листопада 2017 р. за № 1416/3128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n4"/>
      <w:bookmarkStart w:id="1" w:name="n4"/>
      <w:bookmarkEnd w:id="1"/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Rvts23">
    <w:name w:val="rvts23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Calibri" w:cs="Antiqua;Corbel"/>
      <w:sz w:val="26"/>
      <w:szCs w:val="2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6:00Z</dcterms:created>
  <dc:creator>eHGTL</dc:creator>
  <dc:description/>
  <cp:keywords/>
  <dc:language>en-US</dc:language>
  <cp:lastModifiedBy>Сектор управління персоналом ПОДІЛ УСЗН</cp:lastModifiedBy>
  <cp:lastPrinted>2022-07-01T09:06:00Z</cp:lastPrinted>
  <dcterms:modified xsi:type="dcterms:W3CDTF">2023-11-23T11:08:00Z</dcterms:modified>
  <cp:revision>8</cp:revision>
  <dc:subject/>
  <dc:title/>
</cp:coreProperties>
</file>