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підготовки документів щодо призначення, присвоєння відповідних рангів державним службовцям, переведення та звільнення працівників Управлі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Формування графіку відпусток працівників управління, підготовка проектів наказів щодо надання відпусток працівникам управління,  ведення облік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, пов'язаної з обліком трудових книжок, їх заповненням, обліком і зберіганням особових справ (особових карток) працівників Управлінн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призовників, військовозобов'язаних та резервістів, бронювання військовозобов'язаних на період мобілізації та на воєнний час в Управлін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Управління відомчими заохочувальними відзнаками, ведення відповідного облік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відпустк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18 січня 2017 року № 15 «Питання оплати праці працівників державних органів» (зі змінами)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5:00Z</dcterms:created>
  <dc:creator>Коломиец</dc:creator>
  <dc:description/>
  <cp:keywords/>
  <dc:language>en-US</dc:language>
  <cp:lastModifiedBy>personal-07@kmda.gov.ua</cp:lastModifiedBy>
  <cp:lastPrinted>2022-09-06T15:18:00Z</cp:lastPrinted>
  <dcterms:modified xsi:type="dcterms:W3CDTF">2023-11-23T10:41:00Z</dcterms:modified>
  <cp:revision>4</cp:revision>
  <dc:subject/>
  <dc:title> </dc:title>
</cp:coreProperties>
</file>