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- </w:t>
      </w: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>відділу прийняття рішень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1. Прийняття рішення щодо призначення всіх видів державної соціальної допомоги та формування в електронному вигляді особових справ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2. Реєстрація призначених державних соціальних допомог в журналі реєстрації прийнятих рішень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3. Призначення допомоги на проживання внутрішньо переміщеним особам, державних допомог сім’ям з дітьми, державної соціальної допомоги малозабезпеченим сім’ям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4. Прийняття заяв та призначення державної допомоги при народженні дитини, допомоги на дітей, які виховуються у багатодітних сім’ях. Відшкодування вартості послуги з догляду за дитиною до трьох років «муніципальна няня», які подані в електронній формі (з використанням засобів телекомунікаційних систем, через офіційний веб-сайт Міністерства соціальної політики Україн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 та із застосуванням послуги «є-Малятко»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5. Призначення грошової компенсації вартості одноразової натуральної допомоги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6. Прийняття рішень про надання соціальних послуг чи відмову у їх наданні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7. Опрацювання особових справ, з метою вирішення питання повернення надміру виплачених коштів державних соціальних допомог та особових справ, які надійшли згідно верифікації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8. Підготовка звітності по усіх видах державної соціальної допомоги до вищестоящих організацій.</w:t>
            </w:r>
          </w:p>
        </w:tc>
      </w:tr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адовий оклад – 56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lang w:val="uk-UA"/>
                </w:rPr>
                <w:t>personal-07@kmda.gov.ua</w:t>
              </w:r>
            </w:hyperlink>
          </w:p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>телефон: 482 41 90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/>
            </w:pPr>
            <w:r>
              <w:rPr>
                <w:sz w:val="22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/>
            </w:pPr>
            <w:r>
              <w:rPr>
                <w:sz w:val="22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конів України «Про державну соціальну допомогу сім’ям з дітьми»; «Про державну соціальну допомогу особам з інвалідністю з дитинства та дітям з інвалідністю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станов Кабінету Міністрів України «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Про затвердження Порядку призначення і виплати державної допомоги сім'ям з дітьм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«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Деякі питання надання послуги з догляду за дитиною до трьох років «муніципальна няня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«Деякі питання призначення і виплати компенсації фізичним особам, які надають соціальні послуги з догляду на непрофесійній основі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Деякі питання виплати допомоги на проживання внутрішньо переміщеним особам»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mda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5:00Z</dcterms:created>
  <dc:creator>Коломиец</dc:creator>
  <dc:description/>
  <cp:keywords/>
  <dc:language>en-US</dc:language>
  <cp:lastModifiedBy>Сектор управління персоналом ПОДІЛ УСЗН</cp:lastModifiedBy>
  <cp:lastPrinted>2022-09-06T15:18:00Z</cp:lastPrinted>
  <dcterms:modified xsi:type="dcterms:W3CDTF">2023-11-23T09:33:00Z</dcterms:modified>
  <cp:revision>11</cp:revision>
  <dc:subject/>
  <dc:title> </dc:title>
</cp:coreProperties>
</file>