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7675"/>
      </w:tblGrid>
      <w:tr>
        <w:trPr/>
        <w:tc>
          <w:tcPr>
            <w:tcW w:w="7675" w:type="dxa"/>
            <w:tcBorders/>
          </w:tcPr>
          <w:p>
            <w:pPr>
              <w:pStyle w:val="Normal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ПОГОДЖ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охорони навколишнь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довища та адаптації до зміни кліма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Володимир ДУНДАР</w:t>
            </w:r>
          </w:p>
          <w:p>
            <w:pPr>
              <w:pStyle w:val="Normal"/>
              <w:rPr>
                <w:cap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________» ________________</w:t>
            </w:r>
          </w:p>
        </w:tc>
        <w:tc>
          <w:tcPr>
            <w:tcW w:w="7675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  <w:lang w:val="ru-RU"/>
              </w:rPr>
              <w:t>ПОГОДЖУЮ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ший заступник голови Подільської районної в місті Києві державної 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Сергій КОВАЛЕНКО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» _______________________</w:t>
            </w:r>
          </w:p>
        </w:tc>
      </w:tr>
    </w:tbl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точний план робо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питань охорони навколишнього природного середовища на</w:t>
      </w:r>
      <w:r>
        <w:rPr>
          <w:sz w:val="28"/>
          <w:szCs w:val="28"/>
          <w:lang w:val="ru-RU"/>
        </w:rPr>
        <w:t xml:space="preserve"> 2024 </w:t>
      </w:r>
      <w:r>
        <w:rPr>
          <w:sz w:val="28"/>
          <w:szCs w:val="28"/>
        </w:rPr>
        <w:t>рік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 підприємства, адреса, код ЄДРПО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частині охорони атмосферного повітр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Номер дозволу на викиди забруднюючих речовин в атмосферне повітря стаціонарними джерелами, термін дії дозволу</w:t>
      </w:r>
    </w:p>
    <w:p>
      <w:pPr>
        <w:pStyle w:val="Normal"/>
        <w:jc w:val="center"/>
        <w:rPr/>
      </w:pPr>
      <w:r>
        <w:rPr/>
      </w:r>
    </w:p>
    <w:tbl>
      <w:tblPr>
        <w:tblW w:w="15250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75"/>
        <w:gridCol w:w="2001"/>
        <w:gridCol w:w="1849"/>
        <w:gridCol w:w="1180"/>
        <w:gridCol w:w="1513"/>
        <w:gridCol w:w="1556"/>
        <w:gridCol w:w="1634"/>
        <w:gridCol w:w="1634"/>
        <w:gridCol w:w="1417"/>
        <w:gridCol w:w="1791"/>
      </w:tblGrid>
      <w:tr>
        <w:trPr>
          <w:trHeight w:val="8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заходу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цтво, цех, дільниця, де планується впровадження заходу, номер джерела викиду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тість заходу, тис. грн.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виконання заходу (початок-закінчення, квартал, рік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руднюючі речовини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ікуваний екологічний ефект</w:t>
            </w:r>
          </w:p>
          <w:p>
            <w:pPr>
              <w:pStyle w:val="Normal"/>
              <w:jc w:val="center"/>
              <w:rPr/>
            </w:pPr>
            <w:r>
              <w:rPr/>
              <w:t>(тонн в рік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ий виконавець (посада, ПІБ)</w:t>
            </w:r>
          </w:p>
        </w:tc>
      </w:tr>
      <w:tr>
        <w:trPr>
          <w:trHeight w:val="8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речовин до впровадження заход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речовин після впровадження за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ікуване зменшенн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частині охорони водних ресурсі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Загальне водокористування</w:t>
      </w:r>
      <w:r>
        <w:rPr/>
        <w:t>, ліміт використання води із міськводопроводу 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4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1"/>
        <w:gridCol w:w="1774"/>
        <w:gridCol w:w="2160"/>
        <w:gridCol w:w="1212"/>
        <w:gridCol w:w="1251"/>
        <w:gridCol w:w="1791"/>
        <w:gridCol w:w="1634"/>
        <w:gridCol w:w="1634"/>
        <w:gridCol w:w="1406"/>
        <w:gridCol w:w="1791"/>
      </w:tblGrid>
      <w:tr>
        <w:trPr>
          <w:trHeight w:val="28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заход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цтво, цех, дільниця, де планується впровадження заходу, номер випуску стічних вод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тість заходу, грн.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виконання заходу (рік, квартал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руднюючі речовини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ікуваний екологічний ефект, (мг/д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повідальний виконавець </w:t>
            </w:r>
          </w:p>
        </w:tc>
      </w:tr>
      <w:tr>
        <w:trPr>
          <w:trHeight w:val="82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речовин до впровадження заход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речовин після впровадження зах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ікуване зменшенн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частині охорони водних ресурсів (у разі наявності свердловин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Спеціальне водокористування</w:t>
      </w:r>
      <w:r>
        <w:rPr/>
        <w:t>. Вид водокористування, номер дозволу, термін дії дозволу в разі необхідності</w:t>
      </w:r>
    </w:p>
    <w:p>
      <w:pPr>
        <w:pStyle w:val="Normal"/>
        <w:jc w:val="center"/>
        <w:rPr/>
      </w:pPr>
      <w:r>
        <w:rPr/>
        <w:t>ліміт використання води із міськводопроводу  ______________________, ліміт використання зі свердловини 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15304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1"/>
        <w:gridCol w:w="1923"/>
        <w:gridCol w:w="1823"/>
        <w:gridCol w:w="1166"/>
        <w:gridCol w:w="1485"/>
        <w:gridCol w:w="1791"/>
        <w:gridCol w:w="1634"/>
        <w:gridCol w:w="1634"/>
        <w:gridCol w:w="1406"/>
        <w:gridCol w:w="1791"/>
      </w:tblGrid>
      <w:tr>
        <w:trPr>
          <w:trHeight w:val="26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заходу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цтво, цех, номер випуску стічних вод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тість заходу, грн.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виконання заходу (рік, квартал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руднюючі речовини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ікуваний екологічний ефект, (мг/д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повідальний виконавець </w:t>
            </w:r>
          </w:p>
        </w:tc>
      </w:tr>
      <w:tr>
        <w:trPr>
          <w:trHeight w:val="82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речовин до впровадження заход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речовин після впровадження зах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ікуване зменшенн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частині поводження з відходами виробництва та споживанн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оказник загального утворення відходів (Пзув)  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1440"/>
        <w:gridCol w:w="1440"/>
        <w:gridCol w:w="2663"/>
        <w:gridCol w:w="1297"/>
        <w:gridCol w:w="2483"/>
        <w:gridCol w:w="1837"/>
      </w:tblGrid>
      <w:tr>
        <w:trPr>
          <w:trHeight w:val="50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відходу та код згідно з ДК 005-9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 небезпе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яг утворення, т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овано в поточному році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тість виконання заходу, грн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відходів іншому власнику (назва власника, код ЄДРПОУ, номер договору та дата укладання договору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ий виконавець</w:t>
            </w:r>
          </w:p>
        </w:tc>
      </w:tr>
      <w:tr>
        <w:trPr>
          <w:trHeight w:val="5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ти іншим власникам, 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ти для видобування ресурсно - цінних компонентів, т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частині запобігання забруднення довкілля транспортними заходам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(кількість одиниць автотранспорту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75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5"/>
        <w:gridCol w:w="3010"/>
        <w:gridCol w:w="1440"/>
        <w:gridCol w:w="1440"/>
        <w:gridCol w:w="1620"/>
        <w:gridCol w:w="1620"/>
        <w:gridCol w:w="3090"/>
        <w:gridCol w:w="2160"/>
      </w:tblGrid>
      <w:tr>
        <w:trPr>
          <w:trHeight w:val="10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тість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виконання за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руднюючі речови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ікуваний результа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організації, що виконує роботи, код ЄДРПОУ, номер та дата укладання догово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Відповідальний виконавець (посада, ПІБ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частині охорони зелених насаджень та благоустрою території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45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5"/>
        <w:gridCol w:w="3550"/>
        <w:gridCol w:w="1270"/>
        <w:gridCol w:w="1825"/>
        <w:gridCol w:w="2079"/>
        <w:gridCol w:w="1945"/>
        <w:gridCol w:w="1800"/>
        <w:gridCol w:w="1881"/>
      </w:tblGrid>
      <w:tr>
        <w:trPr>
          <w:trHeight w:val="62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заходу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час проведення вказаних заходів плануєть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виконання заходу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Відповідальний виконавець (посада, ПІБ)</w:t>
            </w:r>
          </w:p>
        </w:tc>
      </w:tr>
      <w:tr>
        <w:trPr>
          <w:trHeight w:val="5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ти (обсяги робіт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учити робітників (чол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рати коштів (грн.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колого-організаційні заход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69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69"/>
        <w:gridCol w:w="4972"/>
        <w:gridCol w:w="2225"/>
        <w:gridCol w:w="2225"/>
        <w:gridCol w:w="2504"/>
        <w:gridCol w:w="2474"/>
      </w:tblGrid>
      <w:tr>
        <w:trPr>
          <w:trHeight w:val="86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заход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тість, тис. грн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виконання заход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ікуваний результа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ий виконавець (посада, ПІБ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івник підприємства </w:t>
        <w:tab/>
        <w:tab/>
        <w:tab/>
        <w:tab/>
        <w:t>_________________________</w:t>
        <w:tab/>
        <w:tab/>
        <w:tab/>
        <w:t>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прізвище, ініціали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/>
        <w:t>М. 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Виконавец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80" w:right="62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  <w:jc w:val="both"/>
    </w:pPr>
    <w:rPr>
      <w:rFonts w:ascii="Calibri" w:hAnsi="Calibri" w:cs="Calibri"/>
      <w:sz w:val="22"/>
      <w:szCs w:val="22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27:00Z</dcterms:created>
  <dc:creator>WORK</dc:creator>
  <dc:description/>
  <cp:keywords/>
  <dc:language>en-US</dc:language>
  <cp:lastModifiedBy>Liudmyla.Afanasieva</cp:lastModifiedBy>
  <cp:lastPrinted>2023-02-17T12:41:00Z</cp:lastPrinted>
  <dcterms:modified xsi:type="dcterms:W3CDTF">2023-12-11T08:27:00Z</dcterms:modified>
  <cp:revision>2</cp:revision>
  <dc:subject/>
  <dc:title>ПОТОЧНИЙ ПЛАН РОБОТИ</dc:title>
</cp:coreProperties>
</file>