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з питань цифрового розвитку та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4. 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5. 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6.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;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0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3-11-23T08:27:00Z</dcterms:modified>
  <cp:revision>7</cp:revision>
  <dc:subject/>
  <dc:title> </dc:title>
</cp:coreProperties>
</file>