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–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 xml:space="preserve">відділу аналітичної роботи та соціальних програм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правління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5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 Опрацювання звернень та формування справ громадян на отримання допомоги на поховання деяких категорій осіб виконавцю волевиявлення померлого або особі, яка зобовʼязалась поховати померлого; киянам – учасникам антитерористичної операції, членам їх сімей та членам сімей загиблих (померлих) учасників АТО, учасникам війни з числа учасників антитерористичної операції, членам сімей Героїв Небесної Сотні та особам, які отримали тілесні ушкодження під час участі у масових акціях громадського протесту, що відбулись у період з 21.11.2013 по 21.02.2014;</w:t>
            </w:r>
          </w:p>
          <w:p>
            <w:pPr>
              <w:pStyle w:val="Style23"/>
              <w:spacing w:before="0" w:after="0"/>
              <w:ind w:left="35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 Забезпечення реалізації державної політики в колі питань співпраці з громадянськими організаціями району соціальної спрямованості;</w:t>
            </w:r>
          </w:p>
          <w:p>
            <w:pPr>
              <w:pStyle w:val="Style23"/>
              <w:spacing w:before="0" w:after="0"/>
              <w:ind w:left="35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 Виконання міських та державних соціальних програм, організація та проведення заходів з нагоди відзначення державних свят та визначних дат;</w:t>
            </w:r>
          </w:p>
          <w:p>
            <w:pPr>
              <w:pStyle w:val="Style23"/>
              <w:spacing w:before="0" w:after="0"/>
              <w:ind w:left="35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Розміщення на сайті Подільської районної в місті Києві державної адміністрації інформації щодо діяльності Управління соціального захисту населення, новин з питань соціального забезпечення, інших інформаційних матеріалів;</w:t>
            </w:r>
          </w:p>
          <w:p>
            <w:pPr>
              <w:pStyle w:val="Style23"/>
              <w:spacing w:before="0" w:after="0"/>
              <w:ind w:left="35" w:firstLine="284"/>
              <w:jc w:val="both"/>
              <w:rPr/>
            </w:pPr>
            <w:r>
              <w:rPr>
                <w:sz w:val="22"/>
                <w:szCs w:val="22"/>
                <w:lang w:val="uk-UA"/>
              </w:rPr>
              <w:t>5. Розгляд в установленому порядку звернень громадян, підприємств, установ та організацій з питань, що належать до компетенції відділу.</w:t>
            </w:r>
          </w:p>
          <w:p>
            <w:pPr>
              <w:pStyle w:val="Style23"/>
              <w:spacing w:before="0" w:after="0"/>
              <w:ind w:left="35" w:firstLine="284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 Опрацювання запитів та звернень народних депутатів та депутатів Київської міської ради.</w:t>
            </w:r>
          </w:p>
        </w:tc>
      </w:tr>
      <w:tr>
        <w:trPr>
          <w:trHeight w:val="1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7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szCs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mda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>телефон: 482 41 90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-8"/>
                <w:sz w:val="22"/>
                <w:szCs w:val="22"/>
                <w:lang w:val="uk-UA"/>
              </w:rPr>
              <w:t>постанови Кабінету Міністрів України від 30 грудня 2022 року № 1475 «Деякі питання соціального захисту громадян, які потрапили у складні життєві обставини»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постанови Кабінету Міністрів України від 20 травня 2009 року № 565 «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ької цільової програми «Турбота. Назустріч киянам» на 2022-2024 роки, затвердженою рішенням Київської міської ради від 07.10.2021 № 2726/2767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Міської цільової програми «Соціальне партнерство» на 2022-2024 роки, затвердженої рішенням Київської міської ради від 07.10.2021 № 2725/276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ішення Київської міської ради від 9 жовтня 2014 року № 271/271 «Про надання додаткових пільг та гарантій учасникам антитерористичної операції  та членам їх сімей» (зі змінами)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Київської міської ради від 3 березня 2016 року № 118/118 «Про надання додаткових пільг та гарантій сім’ям киян – Героїв Небесної Сотні та киянам – постраждалим учасникам Революції Гідності» (зі змінами)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0:00Z</dcterms:created>
  <dc:creator>Коломиец</dc:creator>
  <dc:description/>
  <cp:keywords/>
  <dc:language>en-US</dc:language>
  <cp:lastModifiedBy>Сектор управління персоналом ПОДІЛ УСЗН</cp:lastModifiedBy>
  <cp:lastPrinted>2022-08-01T10:33:00Z</cp:lastPrinted>
  <dcterms:modified xsi:type="dcterms:W3CDTF">2023-11-23T10:12:00Z</dcterms:modified>
  <cp:revision>4</cp:revision>
  <dc:subject/>
  <dc:title> </dc:title>
</cp:coreProperties>
</file>