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аналітичної роботи та соціальних програм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Опрацювання звернень та формування справ громадян на отримання допомоги на поховання деяких категорій осіб виконавцю волевиявлення померлого або особі, яка зобовʼязалась поховати померлого; киянам – учасникам антитерористичної операції, членам їх сімей та членам сімей загиблих (померлих) учасників АТО, учасникам війни з числа учасників антитерористичної операції, членам сімей Героїв Небесної Сотні та особам, які отримали тілесні ушкодження під час участі у масових акціях громадського протесту, що відбулись у період з 21.11.2013 по 21.02.2014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безпечення реалізації державної політики в колі питань співпраці з громадянськими організаціями району соціальної спрямованості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Виконання міських та державних соціальних програм, організація та проведення заходів з нагоди відзначення державних свят та визначних дат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Розміщення на сайті Подільської районної в місті Києві державної адміністрації інформації щодо діяльності Управління соціального захисту населення, новин з питань соціального забезпечення, інших інформаційних матеріалів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Розгляд в установленому порядку звернень громадян, підприємств, установ та організацій з питань, що належать до компетенції відділу.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Опрацювання запитів та звернень народних депутатів та депутатів Київської міської ради.</w:t>
            </w:r>
          </w:p>
        </w:tc>
      </w:tr>
      <w:tr>
        <w:trPr>
          <w:trHeight w:val="1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Ковалик Тетяна Григорі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uk-UA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лефон  482-41-99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постанови Кабінету Міністрів України від 12 квітня 2017 року № 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постанови Кабінету Міністрів України від 20 травня 2009 року № 565 «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ька цільова програма «Турбота. Назустріч киянам» на 2022-2024 роки, затвердженою рішенням Київської міської ради від 07.10.2021 № 2726/2767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іська цільова програма «Соціальне партнерство» на 2022-2024 роки,затвердженої рішенням Київської міської ради від 07.10.2021 № 2725/276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ішення Київської міської ради від 9 жовтня 2014 року № 271/271 «Про надання додаткових пільг та гарантій учасникам антитерористичної операції  та членам їх сімей»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иївської міської ради від 3 березня 2016 року № 118/118 «Про надання додаткових пільг та гарантій сім’ям киян – Героїв Небесної Сотні та киянам – постраждалим учасникам Революції Гідності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ий текст з від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1:00Z</dcterms:created>
  <dc:creator>Коломиец</dc:creator>
  <dc:description/>
  <cp:keywords/>
  <dc:language>en-US</dc:language>
  <cp:lastModifiedBy>user</cp:lastModifiedBy>
  <cp:lastPrinted>2022-08-01T10:33:00Z</cp:lastPrinted>
  <dcterms:modified xsi:type="dcterms:W3CDTF">2023-08-01T11:37:00Z</dcterms:modified>
  <cp:revision>3</cp:revision>
  <dc:subject/>
  <dc:title> </dc:title>
</cp:coreProperties>
</file>