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вирішення соціально-економічних питань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3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Здійснення прийому списків студентів (курсантів), яким призначено соціальну стипендію та подання заявки щодо потреби в коштах до Департаменту соціальної політики виконавчого органу Київської міської ради (Київської міської державної адміністрації)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. Підготовка до  органів Державного казначейства платіжних документів для здійснення відповідних видатків вищим навчальним закладам для виплати соціальних стипендій  студентам (курсантам)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Здійснення призначення допомоги на проживання внутрішньо переміщеним особам в Єдиній інформаційній системі соціальної сфери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4. Проведення перевірки правильності та повноти прийнятих документів для отримання допомоги на проживання внутрішньо переміщеним особам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5. Здійснення прийому та опрацювання документів для подальшої виплати одноразової матеріальної допомоги громадянам України, які звільнилися з військової строкової служби.</w:t>
            </w:r>
          </w:p>
        </w:tc>
      </w:tr>
      <w:tr>
        <w:trPr>
          <w:trHeight w:val="1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Ковалик Тетяна  Григорівна,</w:t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lang w:val="uk-UA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телефон 482-41-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1D1D1B"/>
                <w:sz w:val="22"/>
                <w:szCs w:val="22"/>
                <w:lang w:val="uk-UA"/>
              </w:rPr>
            </w:pPr>
            <w:bookmarkStart w:id="0" w:name="_heading=h.tyjcwt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постанови Кабінету Міністрів України  від 28.12.2016 </w:t>
            </w:r>
            <w:r>
              <w:rPr>
                <w:rFonts w:cs="Times New Roman" w:ascii="Times New Roman" w:hAnsi="Times New Roman"/>
                <w:b w:val="false"/>
                <w:color w:val="1D1D1B"/>
                <w:sz w:val="22"/>
                <w:szCs w:val="22"/>
                <w:lang w:val="uk-UA"/>
              </w:rPr>
              <w:t>№ 1045 “Деякі питання виплати соціальних стипендій студентам (курсантам) закладів фахової передвищої та вищої освіти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8.04.2015 № 185 «Про затвердження Порядку використання коштів, передбачених у державному бюджеті для виплати матеріальної допомоги військовослужбовцям, звільненим з військової служб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ind w:left="34" w:right="125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0 березня 2022 року № 332 «Деякі питання виплати допомоги на проживання внутрішньо переміщених осіб».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3:00Z</dcterms:created>
  <dc:creator>Коломиец</dc:creator>
  <dc:description/>
  <cp:keywords/>
  <dc:language>en-US</dc:language>
  <cp:lastModifiedBy>user</cp:lastModifiedBy>
  <cp:lastPrinted>2023-02-07T14:59:00Z</cp:lastPrinted>
  <dcterms:modified xsi:type="dcterms:W3CDTF">2023-06-19T07:55:00Z</dcterms:modified>
  <cp:revision>8</cp:revision>
  <dc:subject/>
  <dc:title> </dc:title>
</cp:coreProperties>
</file>