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567" w:after="0"/>
        <w:ind w:left="4252" w:firstLine="127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ТВЕРДЖУЮ</w:t>
      </w:r>
    </w:p>
    <w:p>
      <w:pPr>
        <w:pStyle w:val="Ch64"/>
        <w:spacing w:before="113" w:after="0"/>
        <w:ind w:left="5529" w:hanging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Виконувач обов’язків керівника апарату Подільської районної в місті Києві державної адміністрації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Ch64"/>
        <w:ind w:left="5670" w:hanging="14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    _____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Яна ДАЦУН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</w:p>
    <w:p>
      <w:pPr>
        <w:pStyle w:val="StrokeCh6"/>
        <w:ind w:left="4252" w:firstLine="1135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(Власне ім’я ПРІЗВИЩЕ)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 року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чинає діяти з _______________ року</w:t>
      </w:r>
    </w:p>
    <w:p>
      <w:pPr>
        <w:pStyle w:val="Ch61"/>
        <w:spacing w:before="624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ОВА ІНСТРУКЦІЯ</w:t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агальна інформація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ада 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59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30"/>
                              <w:gridCol w:w="489"/>
                              <w:gridCol w:w="336"/>
                              <w:gridCol w:w="54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тегорія посади: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3.75pt;mso-wrap-distance-left:8.5pt;mso-wrap-distance-right:0pt;mso-wrap-distance-top:0pt;mso-wrap-distance-bottom:0pt;margin-top:8.1pt;mso-position-vertical-relative:text;margin-left:3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30"/>
                        <w:gridCol w:w="489"/>
                        <w:gridCol w:w="336"/>
                        <w:gridCol w:w="54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тегорія посади: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64"/>
        <w:spacing w:before="227" w:after="0"/>
        <w:ind w:right="-1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Головний спеціаліст відділу з питань реєстрації місця проживання/перебування особи Подільської районної в місті Києві державної адміністрації_________________________________________________________________________</w:t>
      </w:r>
    </w:p>
    <w:p>
      <w:pPr>
        <w:pStyle w:val="StrokeCh6"/>
        <w:rPr/>
      </w:pPr>
      <w:r>
        <w:rPr/>
        <w:t xml:space="preserve">(зазначається повне найменування посади, зокрема найменування всіх структурних підрозділів, </w:t>
        <w:br/>
        <w:t>до складу яких входить така посада)</w:t>
      </w:r>
    </w:p>
    <w:tbl>
      <w:tblPr>
        <w:tblW w:w="5000" w:type="pct"/>
        <w:jc w:val="left"/>
        <w:tblInd w:w="-73" w:type="dxa"/>
        <w:tblLayout w:type="fixed"/>
        <w:tblCellMar>
          <w:top w:w="99" w:type="dxa"/>
          <w:left w:w="68" w:type="dxa"/>
          <w:bottom w:w="113" w:type="dxa"/>
          <w:right w:w="68" w:type="dxa"/>
        </w:tblCellMar>
      </w:tblPr>
      <w:tblGrid>
        <w:gridCol w:w="5243"/>
        <w:gridCol w:w="4962"/>
      </w:tblGrid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 безпосереднього керівн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з питань реєстрації місця проживання/перебування особи Подільської районної в місті Києві державної адміністрації</w:t>
            </w:r>
          </w:p>
        </w:tc>
      </w:tr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 керівника самостійного структурного підрозді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Мета </w:t>
      </w:r>
      <w:r>
        <w:rPr/>
        <w:t>посади</w:t>
      </w:r>
    </w:p>
    <w:tbl>
      <w:tblPr>
        <w:tblW w:w="49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02"/>
      </w:tblGrid>
      <w:tr>
        <w:trPr>
          <w:trHeight w:val="83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державної політики </w:t>
            </w:r>
            <w:r>
              <w:rPr>
                <w:shd w:fill="FFFFFF" w:val="clear"/>
                <w:lang w:val="uk-UA"/>
              </w:rPr>
              <w:t xml:space="preserve">у сфері надання публічних (електронних публічних) послуг щодо декларування та реєстрації місця проживання (перебування) фізичних осіб </w:t>
            </w:r>
            <w:r>
              <w:rPr>
                <w:lang w:val="uk-UA"/>
              </w:rPr>
              <w:t>в адміністративних межах Подільського району міста Києва.</w:t>
            </w:r>
          </w:p>
        </w:tc>
      </w:tr>
    </w:tbl>
    <w:p>
      <w:pPr>
        <w:pStyle w:val="Ch62"/>
        <w:keepNext w:val="false"/>
        <w:keepLines w:val="false"/>
        <w:suppressAutoHyphens w:val="false"/>
        <w:ind w:left="28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Основні посадові </w:t>
      </w:r>
      <w:r>
        <w:rPr/>
        <w:t>обов’язки</w:t>
      </w:r>
    </w:p>
    <w:tbl>
      <w:tblPr>
        <w:tblW w:w="5000" w:type="pct"/>
        <w:jc w:val="left"/>
        <w:tblInd w:w="-73" w:type="dxa"/>
        <w:tblLayout w:type="fixed"/>
        <w:tblCellMar>
          <w:top w:w="79" w:type="dxa"/>
          <w:left w:w="68" w:type="dxa"/>
          <w:bottom w:w="85" w:type="dxa"/>
          <w:right w:w="68" w:type="dxa"/>
        </w:tblCellMar>
      </w:tblPr>
      <w:tblGrid>
        <w:gridCol w:w="450"/>
        <w:gridCol w:w="9755"/>
      </w:tblGrid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8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Здійснення опрацювання заяв та прийняття рішень щодо д</w:t>
            </w:r>
            <w:r>
              <w:rPr>
                <w:shd w:fill="FFFFFF" w:val="clear"/>
                <w:lang w:val="uk-UA"/>
              </w:rPr>
              <w:t>екларування/реєстрації місця проживання (перебування)/ зняття із задекларованого/зареєстрованого місця проживання (перебування), відмови в декларуванні/реєстрації місця проживання (перебування)/ знятті із задекларованого/зареєстрованого місця проживання (перебування) та скасування декларування/реєстрації місця проживання (перебування) особи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формування і ведення інформаційної системи «Реєстр територіальної громади міста Києва», у межах Подільського району міста Киє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ня інформ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 зареєстроване місце проживання (перебування), зняте з реєстрації місце проживання, задеклароване місце проживання/виключення з реєстру територіальної громади інформації про задеклароване місце проживання, скасування реєстрації місця проживання/зняття із зареєстрованого місця проживання (перебування)/задекларованого місця проживання/зміненого місця проживання (перебуванн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ей щодо фізичних осіб, які змінили персональні дані, а також виявлення та виправлення недостовірних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итягів та опрацювання електронних запитів на валідацію даних. 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ня повідомл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зняття із задекларованого/зареєстрованого місця проживання (перебування) особи до органу реєстрації за попереднім місцем проживання ос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скасування відомостей про задеклароване/зареєстроване місце проживання (перебування) з одночасним зняттям з попереднього задекларованого/зареєстрованого місця проживання особи до органу реєстрації, в якому місце проживання особи знято із задекларованого/зареєстрованого місця проживання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уванн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обами поштового, телефонного або електронного зв’яз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 або її законного представника (представника) про зняття із задекларованого/зареєстрованого місця проживання (перебува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у т.ч. особ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місце проживання якої (яких) зняте за заявою власника жит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 або її законного представника (представника), уповноважену особу житла або уповноважену особу спеціалізованої соціальної установи, іншого надавача соціальних послуг, із зазначенням підстав відмови в декларуванні/реєстрації/знятті із задекларованого/зареєстрованого місця проживання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розгляду та підготовки відповідей на листи, скарги, звернення громадян, запити органів державної влади, органів місцевого самоврядування, підприємств, установ та організацій, посадових осіб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підготовка відповідних звітів, які стосуються діяльності відділу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консультативної допомоги з питань, які належать до компетенції відділу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Виконання інших поточних завдань та доручень начальника відділу з питань реєстрації місця проживання/перебування особи Подільської районної в місті Києві державної адміністрації, які належать до компетенції відділу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4. Права (крім передбачених статтею 7 Закону України «Про державну </w:t>
      </w:r>
      <w:r>
        <w:rPr/>
        <w:t>службу»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170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1. Представляти інтереси відділу з питань реєстрації місця проживання/перебування особи Подільської районної в місті Києві державної адміністрації в інших органах при розгляді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2. Брати участь у нарадах, зборах, засіданнях у керівництва з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3. Забезпечувати листування з іншими структурними підрозділами Подільської районної в місті Києві державної адміністрації, іншими органами виконавчої влади, підвідомчими підприємствами, установами та організаціями, а також отримувати інформацію, документи і матеріали, необхідні для виконання покладених на відділ функцій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4. Вносити пропозиції начальнику відділу з питань реєстрації місця проживання/перебування особи Подільської районної в місті Києві державної адміністрації щодо матеріально-технічного забезпечення відділу та вдосконалення роботи</w:t>
            </w:r>
            <w:r>
              <w:rPr>
                <w:shd w:fill="FFFFFF" w:val="clear"/>
                <w:lang w:val="uk-UA"/>
              </w:rPr>
              <w:t xml:space="preserve"> в напрямку декларування та реєстрації місця проживання (перебування) фізичних осіб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spacing w:lineRule="auto" w:line="240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Користуватись в установленому порядку інформаційними базами органів виконавчої </w:t>
            </w:r>
            <w:bookmarkStart w:id="0" w:name="_GoBack"/>
            <w:bookmarkEnd w:id="0"/>
            <w:r>
              <w:rPr>
                <w:lang w:val="ru-RU" w:eastAsia="en-US"/>
              </w:rPr>
              <w:t>влади, системами зв’язку і комунікацій, мережами спеціального зв’язку та іншими технічними засобами.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6. Здійснювати обробку персональних даних фізичних осіб, відповідно до законодавства з питань захисту персональних даних, з метою виконання покладених на відділ повноважень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Зовнішня службова </w:t>
      </w:r>
      <w:r>
        <w:rPr/>
        <w:t>комунікація</w:t>
      </w:r>
    </w:p>
    <w:tbl>
      <w:tblPr>
        <w:tblW w:w="50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307"/>
      </w:tblGrid>
      <w:tr>
        <w:trPr>
          <w:trHeight w:val="69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Структурні підрозділи Подільської районної в місті Києві державної адміністрації;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епартамент з питань реєстрації виконавчого органу Київської міської ради (Київської міської державної адміністрації);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Інші органи виконавчої влади та органи місцевого самоврядування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6. Спеціальні умови </w:t>
      </w:r>
      <w:r>
        <w:rPr/>
        <w:t>служби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2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Ch62"/>
        <w:rPr/>
      </w:pPr>
      <w:r>
        <w:rPr/>
        <w:t>Розробл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77"/>
        <w:gridCol w:w="3083"/>
        <w:gridCol w:w="1152"/>
      </w:tblGrid>
      <w:tr>
        <w:trPr>
          <w:trHeight w:val="443" w:hRule="atLeast"/>
        </w:trPr>
        <w:tc>
          <w:tcPr>
            <w:tcW w:w="4393" w:type="dxa"/>
            <w:tcBorders/>
          </w:tcPr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чальник відділу управління персоналом_______________</w:t>
            </w:r>
          </w:p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</w:rPr>
              <w:t xml:space="preserve">(посада особи, яка розробила посадову інструкцію </w:t>
            </w:r>
          </w:p>
        </w:tc>
        <w:tc>
          <w:tcPr>
            <w:tcW w:w="1577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__Інна БАХТІЯРОВА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1152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посадовою інструкцією ознайомлений(н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1465">
    <w:name w:val="146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spacing w:before="57" w:after="0"/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4:00Z</dcterms:created>
  <dc:creator>oleksandr.ranko</dc:creator>
  <dc:description/>
  <dc:language>en-US</dc:language>
  <cp:lastModifiedBy>oleksandr.ranko</cp:lastModifiedBy>
  <cp:lastPrinted>2023-03-27T15:07:00Z</cp:lastPrinted>
  <dcterms:modified xsi:type="dcterms:W3CDTF">2023-09-05T13:34:00Z</dcterms:modified>
  <cp:revision>2</cp:revision>
  <dc:subject/>
  <dc:title/>
</cp:coreProperties>
</file>