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ВАЛІФІКАЦІЙНІ ВИМОГ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 вакантної посади державної служби категорії «В»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ловного спеціаліста відділу бухгалтерського обліку та господарського забезпеченн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авління соціальної та ветеранської політики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ільської районної в місті Києві державної адміністрації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42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before="0" w:after="0"/>
              <w:ind w:left="30" w:right="143" w:firstLine="142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абезпечення проведення інвентаризації матеріальних цінностей, оборотних, необоротних активів та бланків суворої звітності.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before="0" w:after="0"/>
              <w:ind w:left="30" w:right="143" w:firstLine="142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кладання достовірної бухгалтерської звітності, надання її у встановлені терміни до відповідних органів. 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before="0" w:after="0"/>
              <w:ind w:left="30" w:right="143" w:firstLine="142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едення карток аналітичного обліку нематеріальних активів. 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before="0" w:after="0"/>
              <w:ind w:left="30" w:right="143" w:firstLine="142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Забезпечення списання необоротних  та оборотних активів товарно-матеріальних цінностей, бланків суворої звітності.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before="0" w:after="0"/>
              <w:ind w:left="30" w:right="143" w:firstLine="142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едення  бухгалтерського обліку касових операцій та меморіальних ордерів №9,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lang w:val="uk-UA"/>
              </w:rPr>
              <w:t>10,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lang w:val="uk-UA"/>
              </w:rPr>
              <w:t>13,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lang w:val="uk-UA"/>
              </w:rPr>
              <w:t>18,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lang w:val="uk-UA"/>
              </w:rPr>
              <w:t>16.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before="0" w:after="0"/>
              <w:ind w:left="30" w:right="143" w:firstLine="142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Ведення договорів, актів виконаних робіт, видаткових накладних, необоротних  та оборотних активів товарно-матеріальних цінностей, бланків суворої звітності в програмному модулі «КІАС УФГД».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before="0" w:after="0"/>
              <w:ind w:left="30" w:right="143" w:firstLine="142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висвітлення інформації щодо  використання бюджетних коштів на єдиному  веб-порталі «Є-дата».</w:t>
            </w:r>
          </w:p>
        </w:tc>
      </w:tr>
      <w:tr>
        <w:trPr>
          <w:trHeight w:val="10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адовий оклад – 12 844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дбавки, доплати, премії та компенсації відповідно до статті 52 Закону України «Про державну службу», п. 12 розділу «Прикінцеві положення» Закону України «Про Державний бюджет України 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24 рік» </w:t>
            </w:r>
          </w:p>
        </w:tc>
      </w:tr>
      <w:tr>
        <w:trPr>
          <w:trHeight w:val="8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ькевич Олена Георгіївн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32313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persona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-07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kyivcity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03030"/>
                <w:sz w:val="24"/>
                <w:szCs w:val="24"/>
                <w:shd w:fill="FFFFFF" w:val="clear"/>
              </w:rPr>
              <w:t>телефон: 482 41 99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вища освіта ступеню не нижче бакалавра за спеціальністю «бухгалтер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6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унікація  та взаємоді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ідповідальніст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ституція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он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аз Міністерства фінансів України від 02.09.2014 № 879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затвердження Положення про інвентаризацію активів та зобов’язань»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реєстрованого в Міністерстві юстиції України 30 жовтня 2014 р. за № 1365/2614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ціональних положень (стандарти) бухгалтерського обліку:                             121 «Основні засоби», 122 «Нематеріальні активи», 123 «Запаси»;127 «Зменшення корисності актив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казу Міністерства фінансів України від 08.09.2017 № 755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  <w:szCs w:val="32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затвердження типових форм меморіальних ордерів, інших облікових регістрів суб’єктів державного сектору та порядку їх складання», з</w:t>
            </w:r>
            <w:r>
              <w:rPr>
                <w:rStyle w:val="Rvts9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реєстрованог</w:t>
            </w:r>
            <w:r>
              <w:rPr>
                <w:rStyle w:val="Rvts9"/>
                <w:color w:val="333333"/>
                <w:shd w:fill="FFFFFF" w:val="clear"/>
              </w:rPr>
              <w:t>о</w:t>
            </w:r>
            <w:r>
              <w:rPr>
                <w:rStyle w:val="Rvts9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в Міністерстві юстиції України 20 листопада 2017 р. за № 1416/31284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n4"/>
      <w:bookmarkStart w:id="1" w:name="n4"/>
      <w:bookmarkEnd w:id="1"/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character" w:styleId="Style12">
    <w:name w:val="Верхні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і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Calibri" w:cs="Antiqua;Courier New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16:00Z</dcterms:created>
  <dc:creator>eHGTL</dc:creator>
  <dc:description/>
  <cp:keywords/>
  <dc:language>en-US</dc:language>
  <cp:lastModifiedBy>Сектор управління персоналом ПОДІЛ УСЗН</cp:lastModifiedBy>
  <cp:lastPrinted>2022-07-01T09:06:00Z</cp:lastPrinted>
  <dcterms:modified xsi:type="dcterms:W3CDTF">2024-10-18T12:55:00Z</dcterms:modified>
  <cp:revision>20</cp:revision>
  <dc:subject/>
  <dc:title/>
</cp:coreProperties>
</file>