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>головного спеціаліста сектору управління персоналом</w:t>
      </w:r>
      <w:r>
        <w:rPr>
          <w:b/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безпечення підготовки документів щодо призначення, присвоєння відповідних рангів державним службовцям, переведення та звільнення працівник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Формування графіку відпусток працівників управління, підготовка проектів наказів щодо надання відпусток працівникам управління,  ведення облік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роботи, пов'язаної з обліком трудових книжок, їх заповненням, обліком і зберіганням особових справ (особових карток) працівникі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дення військового обліку призовників, військовозобов'язаних та резервістів, бронювання військовозобов'язаних на період мобілізації та на воєнний час в Управлін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Розгляд пропозицій та підготовка документів щодо заохочення та нагородження працівників відомчими заохочувальними відзнаками, ведення відповідного облік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садовий оклад – </w:t>
            </w:r>
            <w:r>
              <w:rPr>
                <w:bCs/>
                <w:sz w:val="22"/>
                <w:szCs w:val="22"/>
              </w:rPr>
              <w:t>9880</w:t>
            </w:r>
            <w:r>
              <w:rPr>
                <w:bCs/>
                <w:sz w:val="22"/>
                <w:szCs w:val="22"/>
                <w:lang w:val="uk-UA"/>
              </w:rPr>
              <w:t xml:space="preserve">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ексу законів про працю Украї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відпустки»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5:00Z</dcterms:created>
  <dc:creator>Коломиец</dc:creator>
  <dc:description/>
  <cp:keywords/>
  <dc:language>en-US</dc:language>
  <cp:lastModifiedBy>Сектор управління персоналом ПОДІЛ УСЗН</cp:lastModifiedBy>
  <cp:lastPrinted>2022-09-06T15:18:00Z</cp:lastPrinted>
  <dcterms:modified xsi:type="dcterms:W3CDTF">2024-02-06T12:11:00Z</dcterms:modified>
  <cp:revision>5</cp:revision>
  <dc:subject/>
  <dc:title> </dc:title>
</cp:coreProperties>
</file>