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підготовки документів щодо призначення, присвоєння відповідних рангів державним службовцям, переведення та звільнення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Формування графіку відпусток працівників управління, підготовка проектів наказів щодо надання відпусток працівникам управління,  ведення облік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, пов'язаної з обліком трудових книжок, їх заповненням, обліком і зберіганням особових справ (особових карток)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в Управлінні призовників, військовозобов'язаних та резервістів, бронювання військовозобов'язаних на період мобілізації та на воєнний час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відомчими заохочувальними відзнаками, ведення відповідного обліку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осадовий оклад – </w:t>
            </w:r>
            <w:r>
              <w:rPr>
                <w:bCs/>
                <w:sz w:val="22"/>
                <w:szCs w:val="22"/>
              </w:rPr>
              <w:t>9880</w:t>
            </w:r>
            <w:r>
              <w:rPr>
                <w:bCs/>
                <w:sz w:val="22"/>
                <w:szCs w:val="22"/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відпустки»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1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3-27T06:36:00Z</dcterms:modified>
  <cp:revision>5</cp:revision>
  <dc:subject/>
  <dc:title> </dc:title>
</cp:coreProperties>
</file>