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9"/>
        <w:gridCol w:w="2066"/>
        <w:gridCol w:w="3789"/>
      </w:tblGrid>
      <w:tr>
        <w:trPr>
          <w:trHeight w:val="170" w:hRule="exac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64" w:hRule="exac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1800" cy="6038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bCs/>
                  <w:caps/>
                  <w:color w:val="000000"/>
                  <w:sz w:val="24"/>
                  <w:szCs w:val="24"/>
                  <w:u w:val="none"/>
                  <w:lang w:val="uk-UA"/>
                </w:rPr>
                <w:t>Відділ культури Подільської рд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0303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color w:val="303030"/>
                <w:sz w:val="28"/>
                <w:szCs w:val="28"/>
                <w:lang w:val="uk-UA"/>
              </w:rPr>
              <w:t>Київська дитяча музична школа № 3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aps/>
                <w:color w:val="303030"/>
                <w:spacing w:val="3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color w:val="303030"/>
                <w:spacing w:val="30"/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color w:val="303030"/>
                <w:spacing w:val="30"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color w:val="303030"/>
                <w:spacing w:val="30"/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833" w:leader="none"/>
                <w:tab w:val="left" w:pos="1358" w:leader="none"/>
              </w:tabs>
              <w:snapToGrid w:val="false"/>
              <w:ind w:right="51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u w:val="single"/>
                <w:lang w:val="uk-UA"/>
              </w:rPr>
              <w:t>.</w:t>
            </w:r>
          </w:p>
        </w:tc>
      </w:tr>
      <w:tr>
        <w:trPr>
          <w:trHeight w:val="1021" w:hRule="exact"/>
        </w:trPr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я Київської дитячої музичної школи № 31 повідомляє, що наказом від    02 квітня 2024 року № 25 затверджена атестаційна комісі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30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я Л.О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, директор школи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ова Т.М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, заступник директора з навчально-виховної роботи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М.О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К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іна Г.С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фортепіанним відділом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А.В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струнно-смичковим відділом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 О.Є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народним відділом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ибаха О.М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теоретичним відділом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10"/>
        <w:gridCol w:w="6121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онід ВИДР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yivaudit.gov.ua/vr/ka/company.nsf/(pdpredr)/37393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0:00Z</dcterms:created>
  <dc:creator>ARTLINE</dc:creator>
  <dc:description/>
  <cp:keywords/>
  <dc:language>en-US</dc:language>
  <cp:lastModifiedBy>Евгения</cp:lastModifiedBy>
  <cp:lastPrinted>2024-04-03T15:38:00Z</cp:lastPrinted>
  <dcterms:modified xsi:type="dcterms:W3CDTF">2024-04-12T12:28:00Z</dcterms:modified>
  <cp:revision>6</cp:revision>
  <dc:subject/>
  <dc:title> </dc:title>
</cp:coreProperties>
</file>