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– </w:t>
      </w:r>
      <w:r>
        <w:rPr>
          <w:b/>
          <w:bCs/>
          <w:lang w:val="uk-UA"/>
        </w:rPr>
        <w:t>начальника відділу документообігу та контролю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27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ення обробки вхідної та вихідної кореспонденції за допомогою інформаційно-телекомунікаційної системі «Єдиний інформаційний простір територіальної громади міста Києва» системи електронного документообігу «АСКОД» та електронної поштової скриньки Управління, координація роботи відділів та секторів в системі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працювання в установленому порядку документів, звернень громадян, підприємств, установ та організацій, що надходять безпосередньо до управління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Здійснення контролю за веденням номенклатури справ відділів та секторів в системі електронного документообігу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Забезпечення контролю за опрацюванням звернень громадян.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1362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17.01.2018 № 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(зі змінами)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3-27T08:16:00Z</dcterms:modified>
  <cp:revision>4</cp:revision>
  <dc:subject/>
  <dc:title> </dc:title>
</cp:coreProperties>
</file>