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контролю за наданням соціальних послуг та верифік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правління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еревірка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 та проведення вибіркових перевірок особових справ одержувачів державної соціальної допомоги за рішенням керівника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ладання актів за підсумками перевірки з висновками щодо правильності призначення державної соціальної допомоги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3. Здійснення моніторингу призначення та виплати державної соціальної допомоги і проведення аналізу причин порушення законодавства з питань надання державної соціальної допомоги, підготовка пропозиції щодо  припинення державної соціальної допомоги, позбавлення права на продовження строку її надання, зменшення розміру допомоги у випадках, передбачених законодавством.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Вживання заходів щодо повернення надміру виплачених коштів субсидії і державної соціальної допомог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>5. Здійснення вибіркового контролю в частині прийняття рішення про надання чи відмову в наданні соціальних послуг за рахунок бюджетних коштів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324-20" \l "Text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 xml:space="preserve">законів України 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rStyle w:val="InternetLink"/>
                <w:lang w:val="uk-UA" w:eastAsia="uk-UA"/>
              </w:rPr>
              <w:t>«Про верифікацію та моніторинг державних виплат»</w:t>
            </w:r>
            <w:r>
              <w:rPr>
                <w:lang w:val="uk-UA" w:eastAsia="uk-UA"/>
              </w:rPr>
              <w:t>;</w:t>
            </w:r>
            <w:r>
              <w:rPr>
                <w:lang w:val="uk-UA"/>
              </w:rPr>
              <w:t xml:space="preserve"> «Про соціальні послуги»</w:t>
            </w:r>
            <w:bookmarkStart w:id="0" w:name="_GoBack"/>
            <w:bookmarkEnd w:id="0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 Кабінету Міністрів України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  <w:bookmarkStart w:id="1" w:name="n3"/>
            <w:bookmarkEnd w:id="1"/>
            <w:r>
              <w:rPr>
                <w:lang w:val="uk-UA"/>
              </w:rPr>
              <w:t xml:space="preserve"> «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ро затвердження Порядку призначення і виплати державної соціальної допомоги малозабезпеченим сім'ям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Деякі питання виплати державної соціальної допомоги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Мінсоцполітики «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Федькевич О.Г.</cp:lastModifiedBy>
  <cp:lastPrinted>2022-08-01T10:33:00Z</cp:lastPrinted>
  <dcterms:modified xsi:type="dcterms:W3CDTF">2024-05-03T09:26:00Z</dcterms:modified>
  <cp:revision>18</cp:revision>
  <dc:subject/>
  <dc:title> </dc:title>
</cp:coreProperties>
</file>