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ВАЛІФІКАЦІЙНІ ВИМОГ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 вакантної посади державної служби категорії «Б» - заступник начальника відділу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ветеранської політик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Управління соціального захисту населення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ільської районної в місті Києві державної адміністрації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/>
        <w:t>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96"/>
      </w:tblGrid>
      <w:tr>
        <w:trPr>
          <w:trHeight w:val="42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30" w:right="19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ацювання документів та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начення наявності підстав для встановлення статусів та видачі посвідчень: </w:t>
            </w:r>
          </w:p>
          <w:p>
            <w:pPr>
              <w:pStyle w:val="Style14"/>
              <w:spacing w:before="0" w:after="0"/>
              <w:ind w:left="30" w:right="1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ам, на яких поширюється дія законів України "Про статус ветеранів війни, гарантії їх соціального захисту", "Про жертви нацистських переслідувань"; ветеранам праці. </w:t>
            </w:r>
          </w:p>
          <w:p>
            <w:pPr>
              <w:pStyle w:val="Style14"/>
              <w:spacing w:before="0" w:after="0"/>
              <w:ind w:left="30" w:right="19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ийом та опрацювання документів щодо призначення грошової компенсації за належні для отримання жилі приміщення. </w:t>
            </w:r>
          </w:p>
          <w:p>
            <w:pPr>
              <w:pStyle w:val="Style14"/>
              <w:spacing w:before="0" w:after="0"/>
              <w:ind w:left="30" w:right="1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ідготовка матеріалів для розгляду на засіданні комісії щодо розгляду заяв членів сімей осіб, які загинули (пропали безвісти), померли, та осіб з інвалідністю, внутрішньо переміщених осіб, які захищали незалежність, суверенітет та територіальну цілісність України про призначення грошової компенсації за належні для отримання жилі приміщення при Подільській районній в місті Києві державній адміністрації.</w:t>
            </w:r>
          </w:p>
          <w:p>
            <w:pPr>
              <w:pStyle w:val="Style14"/>
              <w:spacing w:before="0" w:after="0"/>
              <w:ind w:left="30" w:right="196" w:hanging="0"/>
              <w:jc w:val="both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ацювання документів в інформаційно-телекомунікаційній системі «Єдиний інформаційний простір територіальної громади міста Києва (система електронного документообігу «АСКОД».</w:t>
            </w:r>
          </w:p>
        </w:tc>
      </w:tr>
      <w:tr>
        <w:trPr>
          <w:trHeight w:val="16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30"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30" w:right="19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адовий оклад – 19 653 грн.</w:t>
            </w:r>
          </w:p>
          <w:p>
            <w:pPr>
              <w:pStyle w:val="Style14"/>
              <w:spacing w:before="0" w:after="0"/>
              <w:ind w:left="30"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бавки, доплати, премії та компенсації відповідно до статті 52 Закону України «Про державну службу», п. 12 розділу «Прикінцеві положення» Закону України «Про Державний бюджет України на 2024 рік»</w:t>
            </w:r>
          </w:p>
        </w:tc>
      </w:tr>
      <w:tr>
        <w:trPr>
          <w:trHeight w:val="7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30"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30"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ково, до призначення на цю посаду переможця конкурсу або до спливу 12 місяців з дня припинення чи скасування воєнного стан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30"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підбору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30"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ькевич Олена Георгіївна,</w:t>
            </w:r>
          </w:p>
          <w:p>
            <w:pPr>
              <w:pStyle w:val="Style14"/>
              <w:spacing w:before="0" w:after="0"/>
              <w:ind w:left="30"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personal-07@kyivcity.gov.u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4"/>
              <w:spacing w:before="0" w:after="0"/>
              <w:ind w:left="30" w:right="19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: 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25 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ступінь вищої освіти не нижче спеціаліста або магістр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требує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6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мунікація  та взаємодія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тність ефективно взаємодіяти - дослухатися, сприймати та викладати дум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тність переконувати інших за допомогою аргументів та послідовної комунікації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ідповідальність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ифрова грамотність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Знання законодавств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нституції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ону України «Про державну служб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ону України «Про запобігання корупції».</w:t>
            </w:r>
          </w:p>
        </w:tc>
      </w:tr>
      <w:tr>
        <w:trPr>
          <w:trHeight w:val="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Знання спеціального законодавства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ів України "Про статус ветеранів війни, гарантії їх соціального захисту", «Про пенсійне забезпечення»; «Про основні засади соціального захисту ветеранів праці та інших громадян похилого віку в Україні»; «Про жертви нацистських переслідувань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n4"/>
      <w:bookmarkStart w:id="1" w:name="n4"/>
      <w:bookmarkEnd w:id="1"/>
    </w:p>
    <w:sectPr>
      <w:type w:val="nextPage"/>
      <w:pgSz w:w="11906" w:h="16838"/>
      <w:pgMar w:left="1134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color w:val="000000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Rvts23">
    <w:name w:val="rvts23"/>
    <w:basedOn w:val="Style11"/>
    <w:qFormat/>
    <w:rPr/>
  </w:style>
  <w:style w:type="character" w:styleId="Style12">
    <w:name w:val="Верхні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і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eastAsia="Calibri" w:cs="Antiqua;Corbel"/>
      <w:sz w:val="26"/>
      <w:szCs w:val="2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-07@kyivcity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19:00Z</dcterms:created>
  <dc:creator>eHGTL</dc:creator>
  <dc:description/>
  <cp:keywords/>
  <dc:language>en-US</dc:language>
  <cp:lastModifiedBy>Федькевич О.Г.</cp:lastModifiedBy>
  <cp:lastPrinted>2022-07-01T09:06:00Z</cp:lastPrinted>
  <dcterms:modified xsi:type="dcterms:W3CDTF">2024-05-23T07:25:00Z</dcterms:modified>
  <cp:revision>3</cp:revision>
  <dc:subject/>
  <dc:title/>
</cp:coreProperties>
</file>