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Б» – </w:t>
      </w:r>
      <w:r>
        <w:rPr>
          <w:b/>
          <w:bCs/>
          <w:lang w:val="uk-UA"/>
        </w:rPr>
        <w:t>начальника відділу документообігу та контролю</w:t>
      </w:r>
      <w:r>
        <w:rPr>
          <w:b/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firstLine="279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дійснення обробки вхідної та вихідної кореспонденції за допомогою інформаційно-телекомунікаційної системі «Єдиний інформаційний простір територіальної громади міста Києва» системи електронного документообігу «АСКОД» та електронної поштової скриньки Управління, координація роботи відділів та секторів в системі АСКОД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Опрацювання в установленому порядку документів, звернень громадян, підприємств, установ та організацій, що надходять безпосередньо до управління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/>
            </w:pPr>
            <w:r>
              <w:rPr>
                <w:sz w:val="22"/>
                <w:szCs w:val="22"/>
                <w:lang w:val="uk-UA"/>
              </w:rPr>
              <w:t>3.Здійснення контролю за веденням номенклатури справ відділів та секторів в системі електронного документообігу АСКОД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Забезпечення контролю за опрацюванням звернень громадян.</w:t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7 043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и Кабінету Міністрів України від 17.01.2018 № 55 «Деякі питання документування управлінської діяльності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(зі змінами)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5-03T09:26:00Z</dcterms:modified>
  <cp:revision>5</cp:revision>
  <dc:subject/>
  <dc:title> </dc:title>
</cp:coreProperties>
</file>