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 xml:space="preserve">відділу у справах осіб з інвалідністю та ЧАЕС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Управління  соціального захисту населення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Загальні умов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1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0" w:right="196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. Опрацювання документів для направлення осіб з інвалідністю, дітей з інвалідністю та дітей віком до трьох років, які належать до групи ризику щодо отримання інвалідності, та інших осіб, до установ, які надають реабілітаційні послуги, відповідно до бюджетних програм. </w:t>
            </w:r>
          </w:p>
          <w:p>
            <w:pPr>
              <w:pStyle w:val="Style22"/>
              <w:spacing w:before="0" w:after="0"/>
              <w:ind w:left="30" w:right="196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2. Опрацювання документів щодо забезпечення допоміжними засобами реабілітації (технічними та іншими засобами реабілітації).</w:t>
            </w:r>
          </w:p>
          <w:p>
            <w:pPr>
              <w:pStyle w:val="Style22"/>
              <w:spacing w:before="0" w:after="0"/>
              <w:ind w:left="30" w:right="19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Опрацювання звернень щодо забезпечення путівками на санаторно-курортне лікування осіб з інвалідністю, ветеранів війни та праці, членів сімей загиблих (померлих) ветеранів війни, жертв нацистських переслідувань, громадян, які постраждали внаслідок Чорнобильської катастрофи, а також виплату грошової компенсації вартості санаторно-курортного лікування деяким категоріям населення відповідно до законодавства.</w:t>
            </w:r>
          </w:p>
        </w:tc>
      </w:tr>
      <w:tr>
        <w:trPr>
          <w:trHeight w:val="1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Посадовий оклад – 14 771 гр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и, доплати, премії та компенсації відповідно до статті 52 Закону України «Про державну службу», п. 12 розділу «Прикінцеві положення» Закону України «Про Державний бюджет України на 2024 рік»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yivcity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</w:rPr>
              <w:t xml:space="preserve">телефон: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425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25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25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ща освіта ступеню не нижче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/>
            </w:pPr>
            <w:r>
              <w:rPr>
                <w:sz w:val="22"/>
                <w:szCs w:val="22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законодавства у сфер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оціальний захист осіб з інвалідністю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9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31:00Z</dcterms:created>
  <dc:creator>Коломиец</dc:creator>
  <dc:description/>
  <cp:keywords/>
  <dc:language>en-US</dc:language>
  <cp:lastModifiedBy>Федькевич О.Г.</cp:lastModifiedBy>
  <cp:lastPrinted>2022-09-06T15:18:00Z</cp:lastPrinted>
  <dcterms:modified xsi:type="dcterms:W3CDTF">2024-07-03T12:31:00Z</dcterms:modified>
  <cp:revision>2</cp:revision>
  <dc:subject/>
  <dc:title> </dc:title>
</cp:coreProperties>
</file>